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Experimentálne skúmanie šmykového trenia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4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xperimentálne skúmať statické a dynamické šmykové trenie a určiť od akých veličín závisí veľkosť trecej sil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a č. 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Meranie sily statického tr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cia sila vzniká v dôsledku nerovností medzi styčnými plochami pohybujúcich sa telies. Keď na kváder v pokoji začneme pôsobiť silou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</w:rPr>
              <w:t>, kváder sa začne pohybovať až keď pôsobiaca sila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</w:rPr>
              <w:t xml:space="preserve"> bud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kd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>je trecia sila statického treni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35890</wp:posOffset>
                      </wp:positionV>
                      <wp:extent cx="495935" cy="288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8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2.75pt;margin-top:10.7pt;width:39pt;height:22.7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97790</wp:posOffset>
                      </wp:positionV>
                      <wp:extent cx="33210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t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7.8pt;mso-wrap-distance-left:9.05pt;mso-wrap-distance-right:9.05pt;mso-wrap-distance-top:0pt;mso-wrap-distance-bottom:0pt;margin-top:7.7pt;mso-position-vertical-relative:text;margin-left: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t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90805</wp:posOffset>
                      </wp:positionV>
                      <wp:extent cx="332105" cy="210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6.55pt;mso-wrap-distance-left:9.05pt;mso-wrap-distance-right:9.05pt;mso-wrap-distance-top:0pt;mso-wrap-distance-bottom:0pt;margin-top:7.15pt;mso-position-vertical-relative:text;margin-left:17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36525</wp:posOffset>
                      </wp:positionV>
                      <wp:extent cx="168783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0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3pt;margin-top:10.75pt;width:132.85pt;height:0.1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3495</wp:posOffset>
                      </wp:positionV>
                      <wp:extent cx="64770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15pt;margin-top:1.85pt;width:50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035</wp:posOffset>
                      </wp:positionV>
                      <wp:extent cx="649605" cy="1270"/>
                      <wp:effectExtent l="0" t="37465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.05pt;width:51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te silu statického trenia na troch rôznych podložkách a porovnajte jej veľkosť s trecou silou dynamického treni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na skúmanie trenia (kvádre s háčikom, rôzne podložky), silom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upne zväčšujte veľkosť ťahovej sily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a zaznačte do tabuľky veľkosť sily, pri ktorej sa kváder začal pohybovať. Experiment zopakujte s 3 rôznymi podložkami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</w:p>
          <w:tbl>
            <w:tblPr>
              <w:tblW w:w="45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118"/>
              <w:gridCol w:w="1701"/>
            </w:tblGrid>
            <w:tr>
              <w:trPr>
                <w:trHeight w:val="23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materiá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/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a č. 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anie sily dynamického tren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Veľkosť sily dynamického trenia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rčíme pomocou 1. Newtonovho pohybového zákona. Ak budeme ťahať kváder po podložke rovnomerným pohybom, podľa 1. Newtonovho pohybového zákona je výslednica síl pôsobiacich na teleso nulová, teda </w:t>
            </w:r>
            <w:r>
              <w:rPr>
                <w:b/>
                <w:sz w:val="20"/>
                <w:szCs w:val="20"/>
              </w:rPr>
              <w:t>F = F</w:t>
            </w:r>
            <w:r>
              <w:rPr>
                <w:b/>
                <w:sz w:val="20"/>
                <w:szCs w:val="20"/>
                <w:vertAlign w:val="subscript"/>
              </w:rPr>
              <w:t>t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55245</wp:posOffset>
                      </wp:positionV>
                      <wp:extent cx="332105" cy="2101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6.55pt;mso-wrap-distance-left:9.05pt;mso-wrap-distance-right:9.05pt;mso-wrap-distance-top:0pt;mso-wrap-distance-bottom:0pt;margin-top:4.35pt;mso-position-vertical-relative:text;margin-left:1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6350</wp:posOffset>
                      </wp:positionV>
                      <wp:extent cx="332105" cy="2590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  <w:t>t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20.4pt;mso-wrap-distance-left:9.05pt;mso-wrap-distance-right:9.05pt;mso-wrap-distance-top:0pt;mso-wrap-distance-bottom:0pt;margin-top:0.5pt;mso-position-vertical-relative:text;margin-left: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t+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71120</wp:posOffset>
                      </wp:positionV>
                      <wp:extent cx="495935" cy="288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28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2pt;margin-top:5.6pt;width:39pt;height:22.7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64770</wp:posOffset>
                      </wp:positionV>
                      <wp:extent cx="64770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pt;margin-top:5.1pt;width:50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49605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0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5.15pt;width:51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67945</wp:posOffset>
                      </wp:positionV>
                      <wp:extent cx="1687830" cy="1270"/>
                      <wp:effectExtent l="635" t="12700" r="6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0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5.35pt;width:132.85pt;height:0.05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álne overte, či veľkosť trecej sily (dynamického trenia)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závisí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od kolmej tlakovej sily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na podlož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veľkosti styčných plô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ruhu a vlastností styčných plô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d rýchlosti pohybu telesa voči podložk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 na skúmanie trenia (kvádre s háčikom, rôzne podložky), silom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Určte veľkosť tlakovej sily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, ktorou kváder pôsobí na podložku. Položte kváder na podložku a začnite  ho ťahať tak, aby konal rovnomerný priamočiary pohyb. Postupne ukladajte na kváder závažia a vždy zmerajte veľkosť tlakovej sily na podložku a veľkosť trecej sily. Meranie zopakujte celkovo 5- krát (pre tú istú podložku) a výsledky zapíšte do tabuľky </w:t>
            </w:r>
            <w:r>
              <w:rPr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merajte obsahy stien kvádra a veľkosť tlakovej sily pôsobiacej na podložku. Postupne ukladajte kváder na podložku tak, aby sa jej dotýkal inou stenou. Pri každom meraní určte veľkosť trecej sily. Výsledky merania zapíšte do tabuľky </w:t>
            </w:r>
            <w:r>
              <w:rPr>
                <w:b/>
                <w:sz w:val="20"/>
                <w:szCs w:val="20"/>
              </w:rPr>
              <w:t>B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3. Ťahajte kváder po rôznych podložkách (z rôznych materiálov) a  zmerajte vo všetkých  prípadoch veľkosť tlakovej sily na podložku a veľkosť trecej sily. Výsledky merania zapíšte do tabuľky </w:t>
            </w: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4. Ťahajte kváder po ľubovoľnej podložke rôznymi rýchlosťami a zaznačte do tabuľky </w:t>
            </w:r>
            <w:r>
              <w:rPr>
                <w:b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veľkosť trecej sily.</w:t>
              <w:br/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</w:t>
            </w:r>
            <w:r>
              <w:rPr>
                <w:sz w:val="20"/>
                <w:szCs w:val="20"/>
              </w:rPr>
              <w:t xml:space="preserve">materiál podložky: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uľka A</w:t>
            </w:r>
          </w:p>
          <w:tbl>
            <w:tblPr>
              <w:tblW w:w="38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126"/>
              <w:gridCol w:w="992"/>
              <w:gridCol w:w="992"/>
            </w:tblGrid>
            <w:tr>
              <w:trPr>
                <w:trHeight w:val="23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N</w:t>
                  </w:r>
                  <w:r>
                    <w:rPr/>
                    <w:t>/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F</w:t>
                  </w:r>
                  <w:r>
                    <w:rPr>
                      <w:vertAlign w:val="subscript"/>
                    </w:rPr>
                    <w:t>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sz w:val="20"/>
                <w:szCs w:val="20"/>
              </w:rPr>
              <w:t>materiál podložk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tabuľka </w:t>
            </w:r>
            <w:r>
              <w:rPr/>
              <w:t>B</w:t>
            </w:r>
          </w:p>
          <w:tbl>
            <w:tblPr>
              <w:tblW w:w="4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126"/>
              <w:gridCol w:w="1134"/>
              <w:gridCol w:w="1134"/>
            </w:tblGrid>
            <w:tr>
              <w:trPr>
                <w:trHeight w:val="23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S/cm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N</w:t>
                  </w:r>
                  <w:r>
                    <w:rPr/>
                    <w:t>/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uľka </w:t>
            </w:r>
            <w:r>
              <w:rPr>
                <w:b/>
                <w:sz w:val="20"/>
                <w:szCs w:val="20"/>
              </w:rPr>
              <w:t>C</w:t>
            </w:r>
          </w:p>
          <w:tbl>
            <w:tblPr>
              <w:tblW w:w="79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118"/>
              <w:gridCol w:w="1701"/>
              <w:gridCol w:w="1701"/>
              <w:gridCol w:w="1701"/>
            </w:tblGrid>
            <w:tr>
              <w:trPr>
                <w:trHeight w:val="23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materiá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N</w:t>
                  </w:r>
                  <w:r>
                    <w:rPr/>
                    <w:t>/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 = 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F</w:t>
                  </w:r>
                  <w:r>
                    <w:rPr>
                      <w:vertAlign w:val="subscript"/>
                    </w:rPr>
                    <w:t>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rv kváder ťahajte rýchlosťou v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potom rýchlosťou v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gt; v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uľka D</w:t>
            </w:r>
          </w:p>
          <w:tbl>
            <w:tblPr>
              <w:tblW w:w="41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126"/>
              <w:gridCol w:w="1134"/>
              <w:gridCol w:w="1134"/>
            </w:tblGrid>
            <w:tr>
              <w:trPr>
                <w:trHeight w:val="23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perscript"/>
                    </w:rPr>
                  </w:pPr>
                  <w:r>
                    <w:rPr/>
                    <w:t>v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N</w:t>
                  </w:r>
                  <w:r>
                    <w:rPr/>
                    <w:t>/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F</w:t>
                  </w:r>
                  <w:r>
                    <w:rPr>
                      <w:vertAlign w:val="subscript"/>
                    </w:rPr>
                    <w:t>t</w:t>
                  </w:r>
                  <w:r>
                    <w:rPr/>
                    <w:t>/N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bscript"/>
                    </w:rPr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bscript"/>
                    </w:rPr>
                  </w:pPr>
                  <w:r>
                    <w:rPr/>
                    <w:t>v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ind w:left="0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ind w:left="0" w:hanging="0"/>
        <w:contextualSpacing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04:00Z</dcterms:created>
  <dc:creator>Miloš - Bíro</dc:creator>
  <dc:description/>
  <cp:keywords/>
  <dc:language>en-US</dc:language>
  <cp:lastModifiedBy>oem</cp:lastModifiedBy>
  <cp:lastPrinted>2010-02-09T22:31:00Z</cp:lastPrinted>
  <dcterms:modified xsi:type="dcterms:W3CDTF">2011-02-01T17:40:00Z</dcterms:modified>
  <cp:revision>7</cp:revision>
  <dc:subject/>
  <dc:title>Laboratórna práca – protokol</dc:title>
</cp:coreProperties>
</file>