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/>
      </w:pPr>
      <w:r>
        <w:rPr/>
        <w:t>Laboratórna práca – protoko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ázov: Určenie závislosti medzi pôsobiacou silou a predĺžením pružiny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2802"/>
        <w:gridCol w:w="2417"/>
      </w:tblGrid>
      <w:tr>
        <w:trPr>
          <w:trHeight w:val="49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Meno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rieda: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átum: </w:t>
            </w:r>
          </w:p>
        </w:tc>
      </w:tr>
      <w:tr>
        <w:trPr/>
        <w:tc>
          <w:tcPr>
            <w:tcW w:w="10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Spolupracovali: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ľ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úmať vzťah medzi pôsobiacou silou a predĺžením pružiny a z nameraných údajov určiť tuhosť pružiny k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asť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ď na pružinu pôsobíme silou, pružina sa začne deformovať - mení svoju dĺžku. Našou úlohou je zistiť, aká je závislosť medzi veľkosťou pôsobiacej sily F a predĺžením pružiny </w:t>
            </w:r>
            <w:r>
              <w:rPr>
                <w:rFonts w:cs="Times New Roman"/>
                <w:sz w:val="20"/>
                <w:szCs w:val="20"/>
              </w:rPr>
              <w:t>Δ</w:t>
            </w:r>
            <w:r>
              <w:rPr>
                <w:sz w:val="20"/>
                <w:szCs w:val="20"/>
              </w:rPr>
              <w:t>x. Na pružinu budeme postupne vešať závažia so známou hmotnosťou a budeme merať predĺženie pružiny spôsobené gravitačnou silou.  Veľkosť pôsobiacej gravitačnej sily určíme so známeho vzťahu F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</w:rPr>
              <w:t xml:space="preserve"> = m.g, kde g je gravitačné zrýchlenie a jeho číselná hodnota je g = 9,81 m.s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. Namerané hodnoty predĺženia </w:t>
            </w:r>
            <w:r>
              <w:rPr>
                <w:rFonts w:cs="Times New Roman"/>
                <w:sz w:val="20"/>
                <w:szCs w:val="20"/>
              </w:rPr>
              <w:t xml:space="preserve"> Δ</w:t>
            </w:r>
            <w:r>
              <w:rPr>
                <w:sz w:val="20"/>
                <w:szCs w:val="20"/>
              </w:rPr>
              <w:t xml:space="preserve">x a pôsobiacej sily F zapíšeme do tabuľky a vytvoríme graf.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Tuhosť pružiny </w:t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 je fyzikálna veličiny, ktorá charakterizuje deformačné účinky sily na pružinu a je definovaná vzťahom 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oMath>
            <w:r>
              <w:rPr>
                <w:rFonts w:eastAsia="Times New Roman"/>
              </w:rPr>
              <w:t xml:space="preserve">          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ôcky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ina, pravítko, sada závaží, digitálne váh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žinu zavesíme na záv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užinu postupne vešiame závažia a meriame predĺženie pružiny. Meranie opakujeme 10-krá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rané údaje (predĺženie pružiny a pôsobiacu gravitačnú silu) zapisujeme do tabuľk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 nameraných údajov zostrojíme graf závislosti medzi predĺžením pružiny a pôsobiacou silo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ind w:left="317" w:hanging="31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 nameraných údajov určíme tuhosť pružiny k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anie a spracovanie výsledkov merania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ľka 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osť pružiny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er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ohy:</w:t>
            </w:r>
          </w:p>
          <w:p>
            <w:pPr>
              <w:pStyle w:val="Normal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vrhnite, ako by ste z pružiny, ktorej tuhosť sme zisťovali, vyrobili presný silomer.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28:00Z</dcterms:created>
  <dc:creator>Miloš - Bíro</dc:creator>
  <dc:description/>
  <cp:keywords/>
  <dc:language>en-US</dc:language>
  <cp:lastModifiedBy>oem</cp:lastModifiedBy>
  <dcterms:modified xsi:type="dcterms:W3CDTF">2011-05-02T04:46:00Z</dcterms:modified>
  <cp:revision>7</cp:revision>
  <dc:subject/>
  <dc:title>Laboratórna práca – protokol</dc:title>
</cp:coreProperties>
</file>