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/>
      </w:pPr>
      <w:r>
        <w:rPr/>
        <w:t>Laboratórna práca – protoko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Názov: </w:t>
      </w:r>
      <w:r>
        <w:rPr>
          <w:b/>
          <w:i/>
          <w:color w:val="000000"/>
        </w:rPr>
        <w:t>Skúmanie vodorovného vrhu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2802"/>
        <w:gridCol w:w="2417"/>
      </w:tblGrid>
      <w:tr>
        <w:trPr>
          <w:trHeight w:val="49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Meno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rieda: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átum: 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Spolupracovali: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mentálne určiť začiatočnú rýchlosť guľôčky, ktorá koná vodorovný vr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asť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Ak hladkú oceľovú guľôčku budeme považovať za hmotný bod, môžeme predpokladať , že guľôčka koná na naklonenej rovine rovnomerne zrýchlený priamočiary pohyb a po prechode na vodorovnú dráhu sa jej pohyb zmení na rovnomerný priamočiary. Rýchlosť na konci naklonenej roviny môžeme považovať za počiatočnú rýchlosť vodorovného vrhu, ktorý bude guľôčka konať keď opustí stôl.                                                                           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Pomôcky zostavíme podľa obrázka pričom uhol sklonu volíme malý (5° až 20°). Začiatok súradnicovej sústavy zvolíme v bode O.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16840</wp:posOffset>
                      </wp:positionV>
                      <wp:extent cx="1951355" cy="772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4pt;margin-top:9.2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14935</wp:posOffset>
                      </wp:positionV>
                      <wp:extent cx="635" cy="772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9.0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4.75pt;margin-top:1.7pt;width:7.1pt;height:7.1pt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6675" distR="66675" simplePos="0" locked="0" layoutInCell="1" allowOverlap="1" relativeHeight="17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29540</wp:posOffset>
                      </wp:positionV>
                      <wp:extent cx="96520" cy="227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3335</wp:posOffset>
                      </wp:positionV>
                      <wp:extent cx="1546860" cy="655955"/>
                      <wp:effectExtent l="0" t="5715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6920" cy="65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5pt;margin-top:1.05pt;width:121.75pt;height:51.6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-2540</wp:posOffset>
                      </wp:positionV>
                      <wp:extent cx="330200" cy="2559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5590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pt;height:20.15pt;mso-wrap-distance-left:9.05pt;mso-wrap-distance-right:9.05pt;mso-wrap-distance-top:0pt;mso-wrap-distance-bottom:0pt;margin-top:-0.2pt;mso-position-vertical-relative:text;margin-left:5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4445</wp:posOffset>
                      </wp:positionV>
                      <wp:extent cx="287655" cy="2724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72415"/>
                              </a:xfrm>
                              <a:prstGeom prst="rect"/>
                              <a:blipFill rotWithShape="0">
                                <a:blip r:embed="rId3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65pt;height:21.45pt;mso-wrap-distance-left:9.05pt;mso-wrap-distance-right:9.05pt;mso-wrap-distance-top:0pt;mso-wrap-distance-bottom:0pt;margin-top:-0.35pt;mso-position-vertical-relative:text;margin-left:19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10795" t="1016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45pt;margin-top:4.8pt;width:7.1pt;height:7.1pt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07315</wp:posOffset>
                      </wp:positionV>
                      <wp:extent cx="59753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6pt;margin-top:8.45pt;width:4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08585</wp:posOffset>
                      </wp:positionV>
                      <wp:extent cx="1255395" cy="1035050"/>
                      <wp:effectExtent l="5715" t="5080" r="444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103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7" h="1630">
                                    <a:moveTo>
                                      <a:pt x="0" y="0"/>
                                    </a:moveTo>
                                    <a:cubicBezTo>
                                      <a:pt x="166" y="0"/>
                                      <a:pt x="333" y="0"/>
                                      <a:pt x="527" y="92"/>
                                    </a:cubicBezTo>
                                    <a:cubicBezTo>
                                      <a:pt x="721" y="184"/>
                                      <a:pt x="980" y="389"/>
                                      <a:pt x="1166" y="554"/>
                                    </a:cubicBezTo>
                                    <a:cubicBezTo>
                                      <a:pt x="1352" y="719"/>
                                      <a:pt x="1507" y="901"/>
                                      <a:pt x="1642" y="1080"/>
                                    </a:cubicBezTo>
                                    <a:cubicBezTo>
                                      <a:pt x="1777" y="1259"/>
                                      <a:pt x="1877" y="1444"/>
                                      <a:pt x="1977" y="16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77,1630" path="m0,0c166,0,333,0,527,92c721,184,980,389,1166,554c1352,719,1507,901,1642,1080c1777,1259,1877,1444,1977,1630e" stroked="t" o:allowincell="t" style="position:absolute;margin-left:186.65pt;margin-top:8.55pt;width:98.8pt;height:81.4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1430</wp:posOffset>
                      </wp:positionV>
                      <wp:extent cx="2172970" cy="1270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733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0.9pt;width:171pt;height:0pt;flip:x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5875</wp:posOffset>
                      </wp:positionV>
                      <wp:extent cx="127000" cy="276225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7440" cy="27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3pt;margin-top:1.25pt;width:9.95pt;height:21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3970</wp:posOffset>
                      </wp:positionV>
                      <wp:extent cx="1270" cy="984885"/>
                      <wp:effectExtent l="11430" t="635" r="1143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853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1pt;margin-top:1.1pt;width:0.1pt;height:77.5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27000</wp:posOffset>
                      </wp:positionV>
                      <wp:extent cx="229235" cy="25590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55905"/>
                              </a:xfrm>
                              <a:prstGeom prst="rect"/>
                              <a:blipFill rotWithShape="0">
                                <a:blip r:embed="rId4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20.15pt;mso-wrap-distance-left:9.05pt;mso-wrap-distance-right:9.05pt;mso-wrap-distance-top:0pt;mso-wrap-distance-bottom:0pt;margin-top:10pt;mso-position-vertical-relative:text;margin-left:16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21285</wp:posOffset>
                      </wp:positionV>
                      <wp:extent cx="1868170" cy="1270"/>
                      <wp:effectExtent l="635" t="11430" r="635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6840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6pt;margin-top:9.55pt;width:147pt;height:0.0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01060</wp:posOffset>
                      </wp:positionH>
                      <wp:positionV relativeFrom="paragraph">
                        <wp:posOffset>123825</wp:posOffset>
                      </wp:positionV>
                      <wp:extent cx="229235" cy="25590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55905"/>
                              </a:xfrm>
                              <a:prstGeom prst="rect"/>
                              <a:blipFill rotWithShape="0">
                                <a:blip r:embed="rId5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20.15pt;mso-wrap-distance-left:9.05pt;mso-wrap-distance-right:9.05pt;mso-wrap-distance-top:0pt;mso-wrap-distance-bottom:0pt;margin-top:9.75pt;mso-position-vertical-relative:text;margin-left:26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121285</wp:posOffset>
                      </wp:positionV>
                      <wp:extent cx="229235" cy="25590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55905"/>
                              </a:xfrm>
                              <a:prstGeom prst="rect"/>
                              <a:blipFill rotWithShape="0">
                                <a:blip r:embed="rId6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20.15pt;mso-wrap-distance-left:9.05pt;mso-wrap-distance-right:9.05pt;mso-wrap-distance-top:0pt;mso-wrap-distance-bottom:0pt;margin-top:9.55pt;mso-position-vertical-relative:text;margin-left:17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chlosť guľôčky, ktorá koná vodorovný vrh sa s časom mení, pričom pre súradnice rýchlosti platí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</w:rPr>
              <w:t>;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súradnice polohy platí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>;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Ak vzdialenosť, do ktorej doletí guľôčka označíme D, súradnice bodu dopadu sú v nami zvolenej súradnicovej sústave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0"/>
                <w:szCs w:val="20"/>
              </w:rPr>
              <w:t>Po dosadení do rovníc (2)dostaneme rovnosti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Z druhej rovnice odvodíme pre čas dopadu vzťah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Po dosadení do rovnice  dostaneme vzťah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 veľkosť rýchlosti vodorovného vrhu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 potom platí: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ôcky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onená rovina, guľôčka, dĺžkové meradlo, kancelársky papier, kopírovací papi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víme pomôcky podľa obrázk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eriame výšku stola 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ľôčku púšťame 5-krát z tej istej vzdialenosti l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na naklonenej rovin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každom pokuse zaznamenáme na kancelársky papier miesto dopad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íme priemernú hodnotu doletu guľôčky 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/>
            </w:pPr>
            <w:r>
              <w:rPr>
                <w:sz w:val="20"/>
                <w:szCs w:val="20"/>
              </w:rPr>
              <w:t>Vypočítame príslušnú počiatočnú rýchlosť vodorovného vrhu v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/>
            </w:pPr>
            <w:r>
              <w:rPr>
                <w:sz w:val="20"/>
                <w:szCs w:val="20"/>
              </w:rPr>
              <w:t>Meranie zopakujeme pre 5rôznych počiatočných vzdialeností l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guľôčky na naklonenej rovi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merané hodnoty zapisujeme do tabuľky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a spracovanie výsledkov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 stola h =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1802"/>
              <w:gridCol w:w="1803"/>
              <w:gridCol w:w="1803"/>
              <w:gridCol w:w="1803"/>
            </w:tblGrid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Číslo merania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l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/m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D/m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v</w:t>
                  </w:r>
                  <w:r>
                    <w:rPr>
                      <w:vertAlign w:val="subscript"/>
                    </w:rPr>
                    <w:t>0</w:t>
                  </w:r>
                  <w:r>
                    <w:rPr/>
                    <w:t>/m.s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a/m.s</w:t>
                  </w:r>
                  <w:r>
                    <w:rPr>
                      <w:vertAlign w:val="superscript"/>
                    </w:rPr>
                    <w:t>-2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ohy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 každú dĺžku l</w:t>
            </w:r>
            <w:r>
              <w:rPr>
                <w:i/>
                <w:sz w:val="20"/>
                <w:szCs w:val="20"/>
                <w:vertAlign w:val="subscript"/>
              </w:rPr>
              <w:t xml:space="preserve">1 </w:t>
            </w:r>
            <w:r>
              <w:rPr>
                <w:i/>
                <w:sz w:val="20"/>
                <w:szCs w:val="20"/>
              </w:rPr>
              <w:t xml:space="preserve"> vypočítajte zrýchlenie guľôčky </w:t>
            </w: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</w:rPr>
              <w:t> na naklonenej rovine a jednotlivé výsledky porovnajte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i w:val="false"/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7:00Z</dcterms:created>
  <dc:creator>Miloš - Bíro</dc:creator>
  <dc:description/>
  <cp:keywords/>
  <dc:language>en-US</dc:language>
  <cp:lastModifiedBy>oem</cp:lastModifiedBy>
  <cp:lastPrinted>2010-03-30T20:08:00Z</cp:lastPrinted>
  <dcterms:modified xsi:type="dcterms:W3CDTF">2011-03-27T08:48:00Z</dcterms:modified>
  <cp:revision>7</cp:revision>
  <dc:subject/>
  <dc:title>Laboratórna práca – protokol</dc:title>
</cp:coreProperties>
</file>