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Skúmanie pohybu guľôčky pri pohybe po naklonenej rovin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4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iť zrýchlenie guľôčky pri pohybe po naklonenej rov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k hladkú oceľovú guľôčku budeme považovať za hmotný bod, môžeme predpokladať , že guľôčka koná na naklonenej rovine rovnomerne zrýchlený priamočiary pohyb a po prechode na vodorovnú dráhu sa jej pohyb zmení na rovnomerný priamočiary.        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ôcky zostavíme podľa obrázka pričom uhol sklonu volíme malý (5° až 10°)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6840</wp:posOffset>
                      </wp:positionV>
                      <wp:extent cx="1951355" cy="772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9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935</wp:posOffset>
                      </wp:positionV>
                      <wp:extent cx="635" cy="772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9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4.75pt;margin-top:1.7pt;width:7.1pt;height:7.1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27635</wp:posOffset>
                      </wp:positionV>
                      <wp:extent cx="106680" cy="300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3335</wp:posOffset>
                      </wp:positionV>
                      <wp:extent cx="1546860" cy="655955"/>
                      <wp:effectExtent l="0" t="571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692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.05pt;width:121.75pt;height:51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25730</wp:posOffset>
                      </wp:positionV>
                      <wp:extent cx="251460" cy="19621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2pt;margin-top:9.9pt;width:19.75pt;height:15.4pt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2540</wp:posOffset>
                      </wp:positionV>
                      <wp:extent cx="330200" cy="2559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55905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pt;height:20.15pt;mso-wrap-distance-left:9.05pt;mso-wrap-distance-right:9.05pt;mso-wrap-distance-top:0pt;mso-wrap-distance-bottom:0pt;margin-top:-0.2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605</wp:posOffset>
                      </wp:positionV>
                      <wp:extent cx="191516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.15pt;width:150.7pt;height:0.05pt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0795</wp:posOffset>
                      </wp:positionV>
                      <wp:extent cx="2165985" cy="4699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6120" cy="47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0.85pt;width:170.5pt;height:3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37465</wp:posOffset>
                      </wp:positionV>
                      <wp:extent cx="127000" cy="27622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2.95pt;width:9.95pt;height:21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8415</wp:posOffset>
                      </wp:positionV>
                      <wp:extent cx="1270" cy="2794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1.45pt;width:0.05pt;height:2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8260</wp:posOffset>
                      </wp:positionV>
                      <wp:extent cx="1270" cy="2889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6pt;margin-top:3.8pt;width:0.1pt;height:2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84455</wp:posOffset>
                      </wp:positionV>
                      <wp:extent cx="1546860" cy="25400"/>
                      <wp:effectExtent l="0" t="37465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7280" cy="2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6.65pt;width:121.8pt;height:1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16840</wp:posOffset>
                      </wp:positionV>
                      <wp:extent cx="330200" cy="2482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8285"/>
                              </a:xfrm>
                              <a:prstGeom prst="rect"/>
                              <a:blipFill rotWithShape="0">
                                <a:blip r:embed="rId5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pt;height:19.55pt;mso-wrap-distance-left:9.05pt;mso-wrap-distance-right:9.05pt;mso-wrap-distance-top:0pt;mso-wrap-distance-bottom:0pt;margin-top:9.2pt;mso-position-vertical-relative:text;margin-left:2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 pohybe po naklonenej rovine môžeme pre opis pohybu guľôčky využiť vzťahy pre rýchlosť a dráhu rovnomerne zrýchleného priamočiareho pohybu.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/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 pohybe po vodorovnej rovine môžeme využiť vzťah pre dráhu rovnomerného priamočiareho pohybu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>, pričom rýchlosť v je rovnaká ako rýchlosť, ktorou guľôčka opúšťala naklonenú rovinu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veľkosť tejto rýchlosti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 pre dráhu 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upravím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 xml:space="preserve">a vyjadríme zrýchleni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onená rovina, guľôčka, dĺžkové meradlo, stopky, drevená zaráž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pomôcky podľa obráz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e zvolíme vzdialenosť 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drevenej zarážky od konca naklonenej rovin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ôčku umiestňujeme na naklonenej rovine do rôznych vzdialeností 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 5 rôznych) od dolného konca naklonenej roviny a meriame čas t, za ktorý prejde guľôčka dráhu 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od konca naklonenej roviny po zarážku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očítame rýchlosť v, ktorou sa guľôčka pohybovala na konci naklonenej roviny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známej rýchlosti v guľôčky na konci naklonenej roviny určíme veľkosť zrýchlenia guľôčky na naklonenej rovine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údaje zapíšte do tabuľky, vyhodnoťte meranie a odpovedzte na otázky v záver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0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802"/>
              <w:gridCol w:w="1803"/>
              <w:gridCol w:w="1803"/>
              <w:gridCol w:w="1803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Číslo merani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m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t/s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v/m.s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a/m.s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ávisí veľkosť zrýchlenia guľôčky na naklonenej rovine od jej dĺžky?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Závisí veľkosť rýchlosti guľôčky na konci naklonenej roviny od jej dĺžky?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vplyvnila by podľa vás zmena sklonu naklonenej roviny veľkosť zrýchlenia guľôčky? Ak áno, akým spôsobom?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;Century Gothic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1:00Z</dcterms:created>
  <dc:creator>Miloš - Bíro</dc:creator>
  <dc:description/>
  <cp:keywords/>
  <dc:language>en-US</dc:language>
  <cp:lastModifiedBy>Gymnázium</cp:lastModifiedBy>
  <cp:lastPrinted>2010-01-10T16:07:00Z</cp:lastPrinted>
  <dcterms:modified xsi:type="dcterms:W3CDTF">2011-01-17T06:19:00Z</dcterms:modified>
  <cp:revision>8</cp:revision>
  <dc:subject/>
  <dc:title>Laboratórna práca – protokol</dc:title>
</cp:coreProperties>
</file>