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Odpor rezistor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určiť elektrický odpor rezistora priamou metódou meraním veľkosti prúdu a napät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ý odpor </w:t>
            </w:r>
            <w:r>
              <w:rPr>
                <w:i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 xml:space="preserve">je charakteristická veličina vodiča. Pri experimentálnom určení odporu rezistora využijeme </w:t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0830</wp:posOffset>
                  </wp:positionV>
                  <wp:extent cx="1887855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Ohmov zákon pre časť elektrického obvodu. Zostavíme elektrický obvod, ktorého schéma je na obrázku. Na svorkách zdroja, ktorého elektrické napätie môžeme meniť, je cez spínač pripojený kovový vodič a ampérmeter. Keďže vo vodiči je elektrické pole, je medzi bodmi A a B napätie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, ktoré meriame voltmetrom.  Keď meníme napätie zdroja, mení sa napätie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 medzi koncami skúmaného vodiča a prúd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, ktorý vodičom prechádza. Podľa Ohmovho zákona pre časť elektrického obvodu je podiel napätia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 a prúdu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 konštantný a číselne rovný odporu rezistora </w:t>
            </w:r>
            <w:r>
              <w:rPr>
                <w:i/>
                <w:sz w:val="20"/>
                <w:szCs w:val="20"/>
              </w:rPr>
              <w:t xml:space="preserve">R. </w:t>
            </w:r>
            <w:r>
              <w:rPr>
                <w:sz w:val="20"/>
                <w:szCs w:val="20"/>
              </w:rPr>
              <w:t xml:space="preserve">Odpor rezistora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teda určíme zo vzť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j jednosmerného napätia, ktorého napätie môžeme meniť, rezistor, ampérmeter, voltmeter, spínač, vodiče, počítač (na spracovanie výsledkov merania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víme el. obvod podľa schémy na obrázk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oltmetri a ampérmetri nastavíme maximálne rozsah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neme spínač a odčítame hodnoty prúdu a napät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ne meníme napätie zdroja a meranie 5-krát zopakujeme pre rôzne hodnoty napätia zdro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é hodnoty zapíšeme do tabuľky a výpočtom určíme hodnotu elektrického odpo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odchýlku merania a relatívnu odchýlku mer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rojíme graf závislosti elektrického prúdu od napätia na koncoch rezistora a pomocou grafu určíme odpor rezistor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ľka nameraných hodnôt prúdu a svorkového napätia:</w:t>
            </w:r>
          </w:p>
          <w:tbl>
            <w:tblPr>
              <w:tblW w:w="450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180"/>
              <w:gridCol w:w="1180"/>
              <w:gridCol w:w="118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I / 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U / V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R / 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1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2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3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4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5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 xml:space="preserve">R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Graf závislosti prúdu v obvode od napätia na koncoch rezistor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lohy: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7:00Z</dcterms:created>
  <dc:creator>Miloš - Bíro</dc:creator>
  <dc:description/>
  <cp:keywords/>
  <dc:language>en-US</dc:language>
  <cp:lastModifiedBy>k</cp:lastModifiedBy>
  <cp:lastPrinted>2010-10-06T12:00:00Z</cp:lastPrinted>
  <dcterms:modified xsi:type="dcterms:W3CDTF">2011-09-08T09:23:00Z</dcterms:modified>
  <cp:revision>4</cp:revision>
  <dc:subject/>
  <dc:title/>
</cp:coreProperties>
</file>