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/>
      </w:pPr>
      <w:r>
        <w:rPr/>
        <w:t>Laboratórna práca – protoko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ázov: Ohmov zákon pre uzavretý obvod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2802"/>
        <w:gridCol w:w="241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Meno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rieda: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átum: 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Spolupracovali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mentálne overiť platnosť Ohmovho zákona pre uzavretý obvod, určiť závislosť svorkového napätia zdroja od elektrického prúdu v obvode, určiť elektromotorické napätie a vnútorný odpor zdroj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asť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ý obvod, ktorého schéma je na obrázku, sa skladá z vnútornej a vonkajšej časti. V uzavretom elektrickom obvode sa elektromotorické napätie zdroja U</w:t>
            </w:r>
            <w:r>
              <w:rPr>
                <w:sz w:val="20"/>
                <w:szCs w:val="20"/>
                <w:vertAlign w:val="subscript"/>
              </w:rPr>
              <w:t>e</w:t>
            </w:r>
            <w:r>
              <w:rPr>
                <w:sz w:val="20"/>
                <w:szCs w:val="20"/>
              </w:rPr>
              <w:t xml:space="preserve"> rovná súčtu napätí na vnútornej časti U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a vonkajšej časti U (svorkové napätie)obvodu. Veľkosť prúdu, ktorý prechádza obvodom, je určená podielom elektromotorického napätia zdroja a súčtu odporov vonkajšej a vnútornej časti obvodu (Ohmov zákon pre uzavretý obvod). </w:t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, kde R je odpor vonkajšej časti obvodu a R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 je vnútorný odpor zdroja.</w:t>
            </w:r>
          </w:p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88490</wp:posOffset>
                  </wp:positionH>
                  <wp:positionV relativeFrom="paragraph">
                    <wp:posOffset>-618490</wp:posOffset>
                  </wp:positionV>
                  <wp:extent cx="1812290" cy="1591945"/>
                  <wp:effectExtent l="0" t="0" r="0" b="0"/>
                  <wp:wrapTight wrapText="bothSides">
                    <wp:wrapPolygon edited="0">
                      <wp:start x="-113" y="0"/>
                      <wp:lineTo x="-113" y="21467"/>
                      <wp:lineTo x="21600" y="21467"/>
                      <wp:lineTo x="21600" y="0"/>
                      <wp:lineTo x="-1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Pre svorkové napätie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0"/>
                <w:szCs w:val="20"/>
              </w:rPr>
              <w:t xml:space="preserve">môžeme písať vzťah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0"/>
                <w:szCs w:val="20"/>
              </w:rPr>
              <w:t xml:space="preserve">. Svorkové  napätie je lineárnou funkciou prúdu. </w:t>
              <w:br/>
              <w:t>Z nameranej funkčnej závislosti U (I) možno určiť vnútorný odpor zdroja a hodnotu elektromotorického napätia zdroja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ôcky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oj jednosmerného napätia (batériu elektrických článkov), rezistor s premenlivým odporom (reostat), ampérmeter, voltmeter, spínač, vodiče, počítač (na nameranie a spracovanie výsledkov merania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víme el. obvod podľa schémy na obrázk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oltmetri a ampérmetri nastavíme maximálne rozsahy, na reostate maximálny odpor (V prípade merania pomocou počítača pripojíme vhodné meracie senzory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/>
            </w:pPr>
            <w:r>
              <w:rPr>
                <w:sz w:val="20"/>
                <w:szCs w:val="20"/>
              </w:rPr>
              <w:t>Na voltmetri odčítajte napätie nezaťaženého zdroja a zopnite spínač 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ne znižujte odpor reostatu a po každom nastavení jazdca (posuvného kontaktu) reostatu odčítajte hodnoty napätia a prúdu. Namerané hodnoty zapíšte do tabuľk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nameraní 10 hodnôt vypnite spínač a odpojte zdroj napät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rojte graf závislosti U = U(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 rovnice funkcie U = U(I) určte vnútorný odpor  a elektromotorické napätie zdroja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a spracovanie výsledkov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ätie nezaťaženého zdroja: U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ľka nameraných hodnôt prúdu a svorkového napätia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1900"/>
              <w:gridCol w:w="164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n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I / mA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U / 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1.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2.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3.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4.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5.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6.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7.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8.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9.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10.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 závislosti svorkového napätia od prúdu v obvode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ica závislosti svorkového napätia od prúdu v obvode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Vnútorný odpor zdroja R</w:t>
            </w:r>
            <w:r>
              <w:rPr>
                <w:sz w:val="20"/>
                <w:szCs w:val="20"/>
                <w:vertAlign w:val="subscript"/>
              </w:rPr>
              <w:t>í</w:t>
            </w:r>
            <w:r>
              <w:rPr>
                <w:sz w:val="20"/>
                <w:szCs w:val="20"/>
              </w:rPr>
              <w:t xml:space="preserve"> =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Elektromotorické napätie zdroja U</w:t>
            </w:r>
            <w:r>
              <w:rPr>
                <w:sz w:val="20"/>
                <w:szCs w:val="20"/>
                <w:vertAlign w:val="subscript"/>
              </w:rPr>
              <w:t>e</w:t>
            </w:r>
            <w:r>
              <w:rPr>
                <w:sz w:val="20"/>
                <w:szCs w:val="20"/>
              </w:rPr>
              <w:t xml:space="preserve"> =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lohy: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i w:val="false"/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33:00Z</dcterms:created>
  <dc:creator>Miloš - Bíro</dc:creator>
  <dc:description/>
  <cp:keywords/>
  <dc:language>en-US</dc:language>
  <cp:lastModifiedBy>oem</cp:lastModifiedBy>
  <cp:lastPrinted>2010-10-06T12:00:00Z</cp:lastPrinted>
  <dcterms:modified xsi:type="dcterms:W3CDTF">2011-07-05T18:21:00Z</dcterms:modified>
  <cp:revision>7</cp:revision>
  <dc:subject/>
  <dc:title/>
</cp:coreProperties>
</file>