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center"/>
        <w:rPr/>
      </w:pPr>
      <w:r>
        <w:rPr/>
        <w:t>Laboratórna práca – protoko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ázov: Účinnosť premeny elektrickej energie na teplo</w:t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8"/>
        <w:gridCol w:w="2802"/>
        <w:gridCol w:w="241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 xml:space="preserve">Meno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Trieda: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átum: </w:t>
            </w:r>
          </w:p>
        </w:tc>
      </w:tr>
      <w:tr>
        <w:trPr/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 xml:space="preserve">Spolupracovali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22"/>
        <w:gridCol w:w="462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: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mentálne určiť účinnosť ohrevu rýchlovarnej kanvice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tická časť: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 prechode elektrického prúdu vodičom sa uvoľňuje teplo - Joulovo teplo Q = R.I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t. Práve toto teplo využívame na zohrievanie vody v rýchlovarných kanviciach. Nie všetka elektrická energia, ktorú odoberáme z elektrickej siete sa mení na teplo, ktoré využívame na zohriatie vody v rýchlovarnej kanvici. Našou úlohou bude zistiť aká časť odoberanej elektrickej energie sa premení na teplo. Fyzikálna veličina, ktorá vyjadruje pomer medzi množstvom energie E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ktorá sa skutočne využije na zohriatie vody a množstvom energie E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ktorú odoberáme z elektrickej siete sa nazýva účinnosť </w:t>
            </w:r>
            <w:r>
              <w:rPr>
                <w:rFonts w:cs="Times New Roman"/>
                <w:sz w:val="20"/>
                <w:szCs w:val="20"/>
              </w:rPr>
              <w:t>η</w:t>
            </w:r>
            <w:r>
              <w:rPr>
                <w:sz w:val="20"/>
                <w:szCs w:val="20"/>
              </w:rPr>
              <w:t>. Účinnosť vyjadrujeme spravidla v %.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Energia E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je rovná teplu Q, ktoré musí prijať voda, aby sa jej teplota zvýšila z teploty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na teplotu t</w:t>
            </w:r>
            <w:r>
              <w:rPr>
                <w:sz w:val="20"/>
                <w:szCs w:val="20"/>
                <w:vertAlign w:val="subscript"/>
              </w:rPr>
              <w:t>2.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. </w:t>
            </w:r>
            <w:r>
              <w:rPr>
                <w:sz w:val="20"/>
                <w:szCs w:val="20"/>
              </w:rPr>
              <w:t xml:space="preserve">Energi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, </w:t>
            </w:r>
            <w:r>
              <w:rPr>
                <w:sz w:val="20"/>
                <w:szCs w:val="20"/>
              </w:rPr>
              <w:t>ktorú odoberáme z elektrickej siete vyjadríme pomocou príkonu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rýchlovarnej kanvice a doby ohrevu t.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innosť rýchlovarnej kanvice potom určíme zo vzťahu: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ôcky: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ýchlovarná kanvica, teplomer, váhy, stopk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 merania: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číme hmotnosť vody, ktorú budeme zohrievať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eriame začiatočnú teplotu vody, ktorú zohrieva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/>
            </w:pPr>
            <w:r>
              <w:rPr>
                <w:sz w:val="20"/>
                <w:szCs w:val="20"/>
              </w:rPr>
              <w:t>Zo štítku na rýchlovarnej kanvici určíme elektrický prík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pneme spínač na rýchlovarnej kanvici a začneme merať čas ohrev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as ohrevu meriame dovtedy, pokiaľ voda v kanvici nedosiahne teplotu var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očítame účinnosť ohrevu rýchlovarnej kanvi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anie zopakujeme s inou kanvicou a namerané výsledky porovnáme.</w:t>
            </w:r>
          </w:p>
          <w:p>
            <w:pPr>
              <w:pStyle w:val="Normal"/>
              <w:spacing w:lineRule="atLeast" w:line="20" w:before="0" w:after="0"/>
              <w:ind w:left="36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anie a spracovanie výsledkov merania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ýchlovarná kanvica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otnosť vody  m =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ná tepelná kapacita vody c =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počiatočná teplota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=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čná teplota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príkon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=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as ohrevu t =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účinnosť </w:t>
            </w:r>
            <w:r>
              <w:rPr>
                <w:rFonts w:cs="Times New Roman"/>
                <w:sz w:val="20"/>
                <w:szCs w:val="20"/>
              </w:rPr>
              <w:t>η</w:t>
            </w:r>
            <w:r>
              <w:rPr>
                <w:sz w:val="20"/>
                <w:szCs w:val="20"/>
              </w:rPr>
              <w:t xml:space="preserve"> =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ýchlovarná kanvica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otnosť vody  m =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ná tepelná kapacita vody c =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počiatočná teplota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=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čná teplota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príkon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=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as ohrevu t =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účinnosť </w:t>
            </w:r>
            <w:r>
              <w:rPr>
                <w:rFonts w:cs="Times New Roman"/>
                <w:sz w:val="20"/>
                <w:szCs w:val="20"/>
              </w:rPr>
              <w:t>η</w:t>
            </w:r>
            <w:r>
              <w:rPr>
                <w:sz w:val="20"/>
                <w:szCs w:val="20"/>
              </w:rPr>
              <w:t xml:space="preserve"> =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er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lohy: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ké ďalšie podmienky môžu ovplyvniť účinnosť ohrevu v rýchlovarnej kanvici ?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basedOn w:val="Predvolenpsmoodseku"/>
    <w:qFormat/>
    <w:rPr>
      <w:rFonts w:ascii="Tahoma" w:hAnsi="Tahoma" w:cs="Tahoma"/>
      <w:i w:val="false"/>
      <w:sz w:val="16"/>
      <w:szCs w:val="1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5:56:00Z</dcterms:created>
  <dc:creator>Miloš - Bíro</dc:creator>
  <dc:description/>
  <cp:keywords/>
  <dc:language>en-US</dc:language>
  <cp:lastModifiedBy>oem</cp:lastModifiedBy>
  <cp:lastPrinted>2009-10-25T18:12:00Z</cp:lastPrinted>
  <dcterms:modified xsi:type="dcterms:W3CDTF">2011-07-05T18:21:00Z</dcterms:modified>
  <cp:revision>5</cp:revision>
  <dc:subject/>
  <dc:title/>
</cp:coreProperties>
</file>