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38"/>
        <w:gridCol w:w="3795"/>
        <w:gridCol w:w="3689"/>
      </w:tblGrid>
      <w:tr>
        <w:trPr/>
        <w:tc>
          <w:tcPr>
            <w:tcW w:w="1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aboratórna práca - protokol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Názov: </w:t>
            </w:r>
            <w:r>
              <w:rPr>
                <w:b/>
                <w:i/>
              </w:rPr>
              <w:t>Experimentálne určenie indexu lomu prostredi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rieda: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olupracovali:</w:t>
            </w:r>
          </w:p>
        </w:tc>
      </w:tr>
      <w:tr>
        <w:trPr>
          <w:trHeight w:val="115" w:hRule="atLeast"/>
        </w:trPr>
        <w:tc>
          <w:tcPr>
            <w:tcW w:w="1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určiť index lomu plexiskla pre červené svetl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experimentálnom určení indexu lomu určitého prostredia využijeme Snellov zákon lomu svetla, pričom môžeme využiť dve metódy.  Pri prvej metóde budeme merať uhol dopadu a uhol lomu pri prechode svetla z opticky redšieho do opticky hustejšieho prostredia (zo vzduchu do plexiskla) a pri druhej metóde budeme merať medzný uhol pri prechode svetla z plexiskla do vzduchu, teda z opticky hustejšieho do opticky redšieho prostredia.</w:t>
              <w:br/>
              <w:t>1. metóda:</w:t>
              <w:br/>
              <w:t xml:space="preserve">Monofrekvenčné svetlo sa na rozhraní dvoch optických prostredí láme podľa Snellovho zákona a platí: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, kde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je index lomu prvého prostredia (vzduchu), v ktorom svetlo dopadá na rozhranie pod uhlom dopadu </w:t>
            </w:r>
            <w:r>
              <w:rPr>
                <w:i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>a 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je index lomu druhého prostredia (plexiskla), v ktorom sa láme pod uhlom lomu </w:t>
            </w:r>
            <w:r>
              <w:rPr>
                <w:i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t xml:space="preserve">Keďže prvé prostredie je vzduch ktorého index lomu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 približne 1 a druhé prostredie je plexisklo, ktorého index lomu určujeme, zo Snellovho zákona vyplýva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, teda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metóda:</w:t>
              <w:br/>
              <w:t xml:space="preserve">Keď svetlo prechádza z plexiskla do vzduchu, potom pre medzný uhol 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i/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 xml:space="preserve"> platí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, keďže uhol lomu je 90° a index lomu vzduchu je približne 1.  Pre index lomu prostredia (plexiskla) potom platí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j monofrekvenčného (červeného) svetla s jednou štrbinou, polvalec z plexiskla, tabuľa (magnetická) s uhlomernou stupnicou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ostavíme pomôcky (zdroj so štrbinou, uhlomernú stupnicu a polvalec z plexiskla) na  magnetickú tabuľu tak, aby svetlo prechádzalo zo vzduchu do plexiskla. Stred rovinnej plochy polvalca splýva so stredom uhlomernej stupnice a lúč vychádzajúci zo zdroja dopadá do tohto spoločného stredu.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meriame 5-krát na uhlomernej stupnici uhol dopadu a príslušný uhol lomu a namerané hodnoty zapíšeme do tabuľky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 každé meranie vypočítame index lomu plexiskla a na záver vypočítame aritmetický priemer z nameraných hodnôt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točíme polvalec z plexiskla o 180°tak, aby lúč dopadal na vypuklú stenu polvalca a aby k lomu dochádzalo na rozhraní opticky hustejšieho prostredia (plexiskla) a opticky redšieho prostredia (vzduchu). Pomaly otáčajte uhlomernou stupnicou dovtedy, pokiaľ nenastane úplný odraz svetla. Medzný uhol 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i/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 xml:space="preserve"> je aritmetickým priemerom hodnôt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</m:oMath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keď sa svetlo ešte láme)  a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sz w:val="20"/>
                <w:szCs w:val="20"/>
              </w:rPr>
              <w:t xml:space="preserve">, keď sa už úplne odráža. </w:t>
              <w:br/>
              <w:t>5. Namerané hodnoty získané obidvomi metódami porovnáme navzájom aj s tabuľkovou hodnotou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indexu lomu 1. metódou:</w:t>
              <w:br/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indexu lomu 2. metódou:</w:t>
              <w:br/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6:00Z</dcterms:created>
  <dc:creator>oem</dc:creator>
  <dc:description/>
  <dc:language>en-US</dc:language>
  <cp:lastModifiedBy>oem</cp:lastModifiedBy>
  <cp:lastPrinted>2010-10-11T07:03:00Z</cp:lastPrinted>
  <dcterms:modified xsi:type="dcterms:W3CDTF">2010-11-15T06:06:00Z</dcterms:modified>
  <cp:revision>2</cp:revision>
  <dc:subject/>
  <dc:title/>
</cp:coreProperties>
</file>