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Experimentálne skúmanie kyvadla (závažia na niti)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iť vzťah pre periódu vlastných kmitov kyvadla (závažia na nit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623695</wp:posOffset>
                      </wp:positionV>
                      <wp:extent cx="9080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127.85pt;width:7.1pt;height:13.0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šim cieľom je zistiť od akých veličín závistí perióda vlastných kmitov kyvadla. Následne odvodíme vzťah pre periódu vlastných kmitov kyvadla.  Zostavíme experiment podľa obrázk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795</wp:posOffset>
                      </wp:positionV>
                      <wp:extent cx="137160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9pt;margin-top:0.85pt;width:107.95pt;height:10.0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0970</wp:posOffset>
                      </wp:positionV>
                      <wp:extent cx="6350" cy="11271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1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55pt;margin-top:11.1pt;width:0.45pt;height:8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39065</wp:posOffset>
                      </wp:positionV>
                      <wp:extent cx="418465" cy="1046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8680" cy="1046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10.95pt;width:32.9pt;height:82.4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06045" simplePos="0" locked="0" layoutInCell="1" allowOverlap="1" relativeHeight="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29540</wp:posOffset>
                      </wp:positionV>
                      <wp:extent cx="229870" cy="1854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1600">
                                <a:off x="0" y="0"/>
                                <a:ext cx="2300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3" h="7894">
                                    <a:moveTo>
                                      <a:pt x="18170" y="2905"/>
                                    </a:moveTo>
                                    <a:arcTo wR="10800" hR="10800" stAng="-2818087" swAng="24678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3" h="7894">
                                    <a:moveTo>
                                      <a:pt x="18170" y="2905"/>
                                    </a:moveTo>
                                    <a:arcTo wR="10800" hR="10800" stAng="-2818087" swAng="24678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905" coordsize="10743,7894" path="l0,21600xee" stroked="t" o:allowincell="t" style="position:absolute;margin-left:75.4pt;margin-top:10.2pt;width:18.05pt;height:14.55pt;mso-wrap-style:none;v-text-anchor:middle;rotation:1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6680</wp:posOffset>
                      </wp:positionV>
                      <wp:extent cx="233680" cy="1993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99390"/>
                              </a:xfrm>
                              <a:prstGeom prst="rect"/>
                              <a:blipFill rotWithShape="0">
                                <a:blip r:embed="rId6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5.7pt;mso-wrap-distance-left:9.05pt;mso-wrap-distance-right:9.05pt;mso-wrap-distance-top:0pt;mso-wrap-distance-bottom:0pt;margin-top:8.4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7155</wp:posOffset>
                      </wp:positionV>
                      <wp:extent cx="90805" cy="1663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8pt;margin-top:7.65pt;width:7.1pt;height:13.0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 realizácii experimentu vychýľte závažie z rovnovážnej polohy o malý uhol </w:t>
            </w:r>
            <w:r>
              <w:rPr>
                <w:rFonts w:cs="Times New Roman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, pričom </w:t>
            </w:r>
            <w:r>
              <w:rPr>
                <w:rFonts w:cs="Times New Roman"/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10°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e zisťujeme, či perióda kmitov kyvadla závisí od hmotnosti závažia, dĺžky závesu alebo od amplitúdy kmitov. Následne overíme vzťah pre periódu kyvadla závažia na niti)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tojan, záves (nitka), závažia, stopky, dĺžkové meradlo, vá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oscilátor (kyvadlo) podľa obráz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nitku s tou istou dĺžkou zavesíme postupne dve rôzne závažia a zisťujeme, či perióda kmitov závisí od hmotnosti týchto závaží.. Periódu určíme tak, že zmeriame čas 10 kmitov a následne vypočítame periódu kmit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 isté závažie zavesíme na nitku s rôznou dĺžkou a zisťujeme, či perióda kmitov závisí od dĺžky nitky. Periódu opäť určíme tak, že zmeriame čas 10 kmitov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me pozorovať, či perióda kmitov závisí od amplitúdy výchylky  (počiatočného uhla vychýlenia). Periódu určíme rovnako ako v predchádzajúcich prípado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íme vzťah pre periódu pružinového osciláto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kde </w:t>
            </w:r>
            <w:r>
              <w:rPr>
                <w:b/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je dĺžka závesu a </w:t>
            </w:r>
            <w:r>
              <w:rPr>
                <w:b/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 je tiažové zrýchlenie.  Postupne meníme dĺžku závesu (nitky) a meriame periódu kmitania. Namerané hodnoty porovnáme z teoretickou hodnotou a zdôvodníme prípadné rozdiely. Meranie zopakujeme 5- krát s tým istým závažím, pre 5 rôznych dĺžok závesu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Miloš - Bíro</dc:creator>
  <dc:description/>
  <dc:language>en-US</dc:language>
  <cp:lastModifiedBy>student</cp:lastModifiedBy>
  <cp:lastPrinted>2010-04-11T20:48:00Z</cp:lastPrinted>
  <dcterms:modified xsi:type="dcterms:W3CDTF">2011-05-04T06:46:00Z</dcterms:modified>
  <cp:revision>3</cp:revision>
  <dc:subject/>
  <dc:title/>
</cp:coreProperties>
</file>