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Názov: </w:t>
      </w:r>
      <w:r>
        <w:rPr>
          <w:b/>
          <w:i/>
          <w:color w:val="000000"/>
        </w:rPr>
        <w:t>Experimentálne skúmanie pružinového oscilátora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Meno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Spolupracovali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iť vzťah pre periódu vlastných kmitov pružinového osciláto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6515" distR="56515" simplePos="0" locked="0" layoutInCell="1" allowOverlap="1" relativeHeight="1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017905</wp:posOffset>
                      </wp:positionV>
                      <wp:extent cx="116840" cy="51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4pt;margin-top:8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071245</wp:posOffset>
                      </wp:positionV>
                      <wp:extent cx="114300" cy="64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8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288415</wp:posOffset>
                      </wp:positionV>
                      <wp:extent cx="635" cy="135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0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ašim cieľom je zistiť od akých veličín závistí perióda vlastných kmitov pružinového oscilátora. Následne overíme vzťah pre periódu vlastných kmitov pružinového oscilátora. Zostavíme pružinový oscilátor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4605</wp:posOffset>
                      </wp:positionV>
                      <wp:extent cx="1371600" cy="1282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8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5pt;margin-top:1.15pt;width:107.95pt;height:10.0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3175</wp:posOffset>
                      </wp:positionV>
                      <wp:extent cx="1270" cy="13589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95pt;margin-top:-0.25pt;width:0.05pt;height:1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32080</wp:posOffset>
                      </wp:positionV>
                      <wp:extent cx="59690" cy="3238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95pt;margin-top:10.4pt;width:4.7pt;height: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9685</wp:posOffset>
                      </wp:positionV>
                      <wp:extent cx="112395" cy="762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2680" cy="7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pt;margin-top:1.55pt;width:8.75pt;height: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99060</wp:posOffset>
                      </wp:positionV>
                      <wp:extent cx="109855" cy="6794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01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7.8pt;width:8.55pt;height:5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4130</wp:posOffset>
                      </wp:positionV>
                      <wp:extent cx="117475" cy="5207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72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1.9pt;width:9.15pt;height:4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73660</wp:posOffset>
                      </wp:positionV>
                      <wp:extent cx="114935" cy="6477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520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5.8pt;width:8.95pt;height: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13030</wp:posOffset>
                      </wp:positionV>
                      <wp:extent cx="117475" cy="5207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72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8.9pt;width:9.15pt;height:4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66370</wp:posOffset>
                      </wp:positionV>
                      <wp:extent cx="114935" cy="6477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520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13.1pt;width:8.95pt;height: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88265</wp:posOffset>
                      </wp:positionV>
                      <wp:extent cx="67310" cy="3238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6.95pt;width:5.2pt;height:2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11125</wp:posOffset>
                      </wp:positionV>
                      <wp:extent cx="101600" cy="1549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5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.6pt;margin-top:8.75pt;width:7.95pt;height:12.1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ne zisťujeme, či perióda kmitov oscilátora závisí od tuhosti pružiny, hmotnosti závažia alebo od amplitúdy kmitov. Následne overíme vzťah pre periódu pružinového oscilátora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n, pružina, závažia, stopky, váh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h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víme pružinový oscilá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ve rôzne pružiny s rôznou tuhosťou zavesíme to isté závažie a zisťujeme, či perióda kmitov závisí od tuhosti pružiny. Periódu určíme tak, že zmeriate čas 10 kmitov a následne vypočítame periódu kmit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 jednu zavesíme dve rôzne závažia a budeme zisťovať, či perióda kmitov závisí od hmotnosti závažia zaveseného na pružine. Periódu opäť určíme tak, že zmeriame čas 10 kmito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eme pozorovať, či perióda kmitov závisí od počiatočnej výchylky (amplitúdy) oscilátora. Periódu kmitania určíme rovnako ako v predchádzajúcich prípado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íme vzťah pre periódu pružinového oscilátor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kde </w:t>
            </w:r>
            <w:r>
              <w:rPr>
                <w:b/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je hmotnosť závažia a </w:t>
            </w:r>
            <w:r>
              <w:rPr>
                <w:b/>
                <w:i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 je tuhosť pružiny.  Na pružinu budeme vešať závažia s rôznou hmotnosťou a merať periódu kmitania. Namerané hodnoty porovnáme z teoretickou hodnotou a zdôvodníme prípadné rozdiely. Meranie zopakujeme 5-krát s tou istou pružinou s 5 rôznymi závažiami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i w:val="false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8:00Z</dcterms:created>
  <dc:creator>Miloš - Bíro</dc:creator>
  <dc:description/>
  <cp:keywords/>
  <dc:language>en-US</dc:language>
  <cp:lastModifiedBy>student</cp:lastModifiedBy>
  <cp:lastPrinted>2010-04-11T20:31:00Z</cp:lastPrinted>
  <dcterms:modified xsi:type="dcterms:W3CDTF">2011-05-04T06:47:00Z</dcterms:modified>
  <cp:revision>5</cp:revision>
  <dc:subject/>
  <dc:title/>
</cp:coreProperties>
</file>