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67"/>
        <w:gridCol w:w="3710"/>
        <w:gridCol w:w="3608"/>
      </w:tblGrid>
      <w:tr>
        <w:trPr/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aboratórna práca - protoko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ázov: </w:t>
            </w:r>
            <w:r>
              <w:rPr>
                <w:b/>
                <w:i/>
              </w:rPr>
              <w:t>Overenie činnosti transformátora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rieda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lupracovali:</w:t>
            </w:r>
          </w:p>
        </w:tc>
      </w:tr>
      <w:tr>
        <w:trPr>
          <w:trHeight w:val="115" w:hRule="atLeast"/>
        </w:trPr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overiť činnosť transformátora a určiť transformačný pom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Transformátor je zariadenie, ktorým sa premieňajú (transformujú) striedavé prúdy a napätia na iné hodnoty prúdu a napätia s rovnakou frekvenciou. Skladá z dvoch cievok (primárnej a sekundárnej), ktoré sú umiestnené na spoločnom uzavretom jadre.  Keď označíme počet závitov primárnej cievk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počet závitov sekundárnej cievk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tak pre pomer efektívnych hodnôt indukovaných napätí platí rovnica transformátora 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kde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je efektívna hodnota vstupného napätia,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je efektívna hodnota výstupného napätia a 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 je transformačný pomer. Pre prúdy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ktoré tečú primárnou a sekundárnou cievkou zaťaženého transformátora platí približne vzťah 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átor zapojíme do obvodu podľa obrázk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760220" cy="828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ometrom postupne meníme primárne napätie a pri každom nastavení potenciometra odmeriame napätie na svorkách primárnej a sekundárnej cievky. Vypočítame transformačný pomer transformátora a porovnáme ho s teoretickou hodnotou určenou na základe počtu závitov cievky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ný transformátor, zdroj malého striedavého prúdu, ampérmeter, voltmeter, vodič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ostavíme rozkladný transformátor tak, aby počet závitov sekundárnej cievk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bol väčší ako počet závitov primárnej cievk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. Pomocou hodnôt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určíme teoretickú hodnotu transformačného pomeru.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ostavíme elektrický obvod podľa schémy na obrázku.</w:t>
            </w:r>
          </w:p>
          <w:p>
            <w:pPr>
              <w:pStyle w:val="Normal"/>
              <w:spacing w:lineRule="atLeast" w:line="20"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tenciometrom postupne meníme primárne napätie a pomocou voltmetrov odmeriame napätie na svorkách primárnej cievky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sekundárnej cievky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Namerané hodnoty zapisujeme do tabuľky.</w:t>
            </w:r>
          </w:p>
          <w:p>
            <w:pPr>
              <w:pStyle w:val="Normal"/>
              <w:spacing w:lineRule="atLeast" w:line="20" w:before="0" w:after="0"/>
              <w:ind w:left="175" w:hanging="175"/>
              <w:contextualSpacing/>
              <w:rPr/>
            </w:pPr>
            <w:r>
              <w:rPr>
                <w:sz w:val="20"/>
                <w:szCs w:val="20"/>
              </w:rPr>
              <w:t>4. Meranie zopakujeme 5-krát a pre každú hodnotu vypočítame transformačný pomer.</w:t>
            </w:r>
          </w:p>
          <w:p>
            <w:pPr>
              <w:pStyle w:val="Normal"/>
              <w:spacing w:lineRule="atLeast" w:line="20"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ýslednú experimentálnu hodnotu porovnáme s teoretickou hodnotou určenou na základe počtu závitov cievok</w:t>
            </w:r>
          </w:p>
          <w:p>
            <w:pPr>
              <w:pStyle w:val="Normal"/>
              <w:spacing w:lineRule="atLeast" w:line="20"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: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hodnota transformačného pomer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240"/>
              <w:gridCol w:w="1180"/>
              <w:gridCol w:w="1060"/>
            </w:tblGrid>
            <w:tr>
              <w:trPr>
                <w:trHeight w:val="34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n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lang w:eastAsia="sk-SK"/>
                    </w:rPr>
                    <w:t>U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vertAlign w:val="subscript"/>
                      <w:lang w:eastAsia="sk-SK"/>
                    </w:rPr>
                    <w:t>1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lang w:eastAsia="sk-SK"/>
                    </w:rPr>
                    <w:t xml:space="preserve"> /V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lang w:eastAsia="sk-SK"/>
                    </w:rPr>
                    <w:t>U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lang w:eastAsia="sk-SK"/>
                    </w:rPr>
                    <w:t>/V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lang w:eastAsia="sk-SK"/>
                    </w:rPr>
                    <w:t>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1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2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3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4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5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k =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oha: </w:t>
              <w:br/>
              <w:t>Zdôvodnite prípadné rozdiely medzi teoretickou a experimentálnou hodnotou transformačného pomeru.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5:00Z</dcterms:created>
  <dc:creator>oem</dc:creator>
  <dc:description/>
  <cp:keywords/>
  <dc:language>en-US</dc:language>
  <cp:lastModifiedBy>k</cp:lastModifiedBy>
  <cp:lastPrinted>2010-10-11T07:03:00Z</cp:lastPrinted>
  <dcterms:modified xsi:type="dcterms:W3CDTF">2011-09-06T05:58:00Z</dcterms:modified>
  <cp:revision>4</cp:revision>
  <dc:subject/>
  <dc:title/>
</cp:coreProperties>
</file>