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38"/>
        <w:gridCol w:w="3795"/>
        <w:gridCol w:w="3689"/>
      </w:tblGrid>
      <w:tr>
        <w:trPr/>
        <w:tc>
          <w:tcPr>
            <w:tcW w:w="1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Laboratórna práca - protokol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i/>
                <w:i/>
              </w:rPr>
            </w:pPr>
            <w:r>
              <w:rPr/>
              <w:t xml:space="preserve">Názov: </w:t>
            </w:r>
            <w:r>
              <w:rPr>
                <w:b/>
                <w:i/>
              </w:rPr>
              <w:t>Opakované meranie dĺžky mikrometrickým meradlom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Meno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Trieda: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átum:</w:t>
            </w:r>
          </w:p>
        </w:tc>
      </w:tr>
      <w:tr>
        <w:trPr/>
        <w:tc>
          <w:tcPr>
            <w:tcW w:w="1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polupracovali:</w:t>
            </w:r>
          </w:p>
        </w:tc>
      </w:tr>
      <w:tr>
        <w:trPr>
          <w:trHeight w:val="115" w:hRule="atLeast"/>
        </w:trPr>
        <w:tc>
          <w:tcPr>
            <w:tcW w:w="1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</w:rPr>
              <w:t>Zmeraj mikrometrickým meradlom dĺžku a priemer valček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 presnejšie určenie dĺžky telesa používame mikrometer. Mikrometer má dve stupnice – jednu s polmilimetrovým delením, ktorá sa nachádza na pevnej časti mikrometra a ďalšiu, otočnú stupnicu, rozdelenú na 50 dielikov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Presnosť mikrometra je  0,01 mm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left="0" w:firstLine="34"/>
              <w:contextualSpacing/>
              <w:rPr/>
            </w:pPr>
            <w:r>
              <w:rPr>
                <w:sz w:val="20"/>
                <w:szCs w:val="20"/>
              </w:rPr>
              <w:t xml:space="preserve">Pri opakovanom meraní fyzikálnej veličiny určíme najpravdepodobnejšiu hodnotu ako aritmetický priemer jednotlivých meraní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0"/>
                <w:szCs w:val="20"/>
              </w:rPr>
              <w:t xml:space="preserve">.  Odchýlku merania určíme pomocou vzťahu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nosť opakovaného merania určíme na základe relatívnej odchýlky merania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h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ba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ček, mikrometrické meradl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Zmeraj10-krát priemer valčeka mikrometrickým meradlom a namerané hodnoty zapíš do tabuľky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0"/>
                <w:szCs w:val="20"/>
              </w:rPr>
              <w:t>2. Zmeraj 10-krát dĺžku valčeka mikrometrickým meradlom a namerané hodnoty  zapíš do tabuľky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Vypočítaj aritmetický priemer, priemernú odchýlku a relatívnu odchýlku merania priemeru a dĺžky valčeka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Meranie priemeru valčeka mikrometrickým meradlom</w:t>
            </w:r>
            <w:r>
              <w:rPr/>
              <w:t>:</w:t>
            </w:r>
          </w:p>
          <w:tbl>
            <w:tblPr>
              <w:tblW w:w="78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1620"/>
              <w:gridCol w:w="1559"/>
              <w:gridCol w:w="633"/>
              <w:gridCol w:w="244"/>
              <w:gridCol w:w="716"/>
              <w:gridCol w:w="244"/>
              <w:gridCol w:w="716"/>
              <w:gridCol w:w="244"/>
              <w:gridCol w:w="716"/>
              <w:gridCol w:w="244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d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vertAlign w:val="subscript"/>
                      <w:lang w:eastAsia="sk-SK"/>
                    </w:rPr>
                    <w:t>i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/m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Δd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vertAlign w:val="subscript"/>
                      <w:lang w:eastAsia="sk-SK"/>
                    </w:rPr>
                    <w:t>i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/mm</w:t>
                  </w:r>
                </w:p>
              </w:tc>
              <w:tc>
                <w:tcPr>
                  <w:tcW w:w="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1.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sk-SK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627380</wp:posOffset>
                        </wp:positionH>
                        <wp:positionV relativeFrom="paragraph">
                          <wp:posOffset>126365</wp:posOffset>
                        </wp:positionV>
                        <wp:extent cx="1035685" cy="418465"/>
                        <wp:effectExtent l="0" t="0" r="0" b="0"/>
                        <wp:wrapNone/>
                        <wp:docPr id="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89" r="-35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685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2.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920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920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920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sk-SK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516255</wp:posOffset>
                        </wp:positionH>
                        <wp:positionV relativeFrom="paragraph">
                          <wp:posOffset>34925</wp:posOffset>
                        </wp:positionV>
                        <wp:extent cx="257810" cy="218440"/>
                        <wp:effectExtent l="0" t="0" r="0" b="0"/>
                        <wp:wrapNone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9" t="-177" r="-149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33" w:hanging="133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sk-SK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975360</wp:posOffset>
                        </wp:positionH>
                        <wp:positionV relativeFrom="paragraph">
                          <wp:posOffset>38735</wp:posOffset>
                        </wp:positionV>
                        <wp:extent cx="354330" cy="218440"/>
                        <wp:effectExtent l="0" t="0" r="0" b="0"/>
                        <wp:wrapNone/>
                        <wp:docPr id="3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9" t="-177" r="-109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4330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59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55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Meranie dĺžky valčeka mikrometrickým meradlom</w:t>
            </w:r>
            <w:r>
              <w:rPr/>
              <w:t>:</w:t>
            </w:r>
          </w:p>
          <w:tbl>
            <w:tblPr>
              <w:tblW w:w="76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1620"/>
              <w:gridCol w:w="1559"/>
              <w:gridCol w:w="633"/>
              <w:gridCol w:w="960"/>
              <w:gridCol w:w="960"/>
              <w:gridCol w:w="960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l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vertAlign w:val="subscript"/>
                      <w:lang w:eastAsia="sk-SK"/>
                    </w:rPr>
                    <w:t>i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/m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Δl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vertAlign w:val="subscript"/>
                      <w:lang w:eastAsia="sk-SK"/>
                    </w:rPr>
                    <w:t>i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/mm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1.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2.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920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sk-SK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76200</wp:posOffset>
                        </wp:positionH>
                        <wp:positionV relativeFrom="paragraph">
                          <wp:posOffset>66675</wp:posOffset>
                        </wp:positionV>
                        <wp:extent cx="962025" cy="419100"/>
                        <wp:effectExtent l="0" t="0" r="0" b="0"/>
                        <wp:wrapNone/>
                        <wp:docPr id="4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89" r="-38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92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920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sk-SK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554990</wp:posOffset>
                        </wp:positionH>
                        <wp:positionV relativeFrom="paragraph">
                          <wp:posOffset>172085</wp:posOffset>
                        </wp:positionV>
                        <wp:extent cx="219075" cy="218440"/>
                        <wp:effectExtent l="0" t="0" r="0" b="0"/>
                        <wp:wrapNone/>
                        <wp:docPr id="5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8" t="-178" r="-178" b="-1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sk-SK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999490</wp:posOffset>
                        </wp:positionH>
                        <wp:positionV relativeFrom="paragraph">
                          <wp:posOffset>159385</wp:posOffset>
                        </wp:positionV>
                        <wp:extent cx="302895" cy="218440"/>
                        <wp:effectExtent l="0" t="0" r="0" b="0"/>
                        <wp:wrapNone/>
                        <wp:docPr id="6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3" t="-177" r="-123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895" cy="21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" w:leader="none"/>
                    </w:tabs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559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55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Priemer valčeka je (................+/- ................)mm. Relatívna odchýlka merania je </w:t>
            </w:r>
          </w:p>
          <w:p>
            <w:pPr>
              <w:pStyle w:val="Normal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Dĺžka valčeka je (................+/- .................)mm. Relatívna odchýlka merania 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" w:hAnsi="Times New Roman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20:00Z</dcterms:created>
  <dc:creator>oem</dc:creator>
  <dc:description/>
  <cp:keywords/>
  <dc:language>en-US</dc:language>
  <cp:lastModifiedBy> FYZ1</cp:lastModifiedBy>
  <cp:lastPrinted>2014-10-08T10:23:00Z</cp:lastPrinted>
  <dcterms:modified xsi:type="dcterms:W3CDTF">2014-10-08T09:24:00Z</dcterms:modified>
  <cp:revision>5</cp:revision>
  <dc:subject/>
  <dc:title/>
</cp:coreProperties>
</file>