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center"/>
        <w:rPr/>
      </w:pPr>
      <w:r>
        <w:rPr/>
        <w:t>Laboratórna práca – protoko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ázov: Experimentálne overenie momentovej vety</w:t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8"/>
        <w:gridCol w:w="2802"/>
        <w:gridCol w:w="2417"/>
      </w:tblGrid>
      <w:tr>
        <w:trPr>
          <w:trHeight w:val="63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Meno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Trieda: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átum: </w:t>
            </w:r>
          </w:p>
        </w:tc>
      </w:tr>
      <w:tr>
        <w:trPr/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Spolupracovali: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0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2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: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iť platnosť momentovej vety pomocou momentového kotúč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tická časť: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ment sily </w:t>
            </w:r>
            <w:r>
              <w:rPr>
                <w:b/>
                <w:sz w:val="20"/>
                <w:szCs w:val="20"/>
              </w:rPr>
              <w:t xml:space="preserve">M </w:t>
            </w:r>
            <w:r>
              <w:rPr>
                <w:sz w:val="20"/>
                <w:szCs w:val="20"/>
              </w:rPr>
              <w:t xml:space="preserve">je vektorová veličina, ktorá vyjadruje otáčavý účinok sily pôsobiacej na tuhé teleso. Veľkosť momentu sily  určíme podľa vzťahu </w:t>
            </w:r>
            <w:r>
              <w:rPr>
                <w:i/>
                <w:sz w:val="20"/>
                <w:szCs w:val="20"/>
              </w:rPr>
              <w:t>M = F.r</w:t>
            </w:r>
            <w:r>
              <w:rPr>
                <w:sz w:val="20"/>
                <w:szCs w:val="20"/>
              </w:rPr>
              <w:t xml:space="preserve">, kde </w:t>
            </w:r>
            <w:r>
              <w:rPr>
                <w:i/>
                <w:sz w:val="20"/>
                <w:szCs w:val="20"/>
              </w:rPr>
              <w:t>F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 veľkosť sily, ktorá pôsobí na tuhé teleso a </w:t>
            </w:r>
            <w:r>
              <w:rPr>
                <w:i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 je rameno sily. Ak na tuhé teleso pôsobí viac síl, potom každá z nich má na teleso otáčavý účinok, pričom výsledný moment otáčania je daný súčtom jednotlivých momentov </w:t>
            </w:r>
            <w:r>
              <w:rPr>
                <w:b/>
                <w:sz w:val="20"/>
                <w:szCs w:val="20"/>
              </w:rPr>
              <w:t>M = M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 xml:space="preserve"> + M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 xml:space="preserve"> + M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  <w:r>
              <w:rPr>
                <w:b/>
                <w:sz w:val="20"/>
                <w:szCs w:val="20"/>
              </w:rPr>
              <w:t xml:space="preserve"> + ... + M</w:t>
            </w:r>
            <w:r>
              <w:rPr>
                <w:b/>
                <w:sz w:val="20"/>
                <w:szCs w:val="20"/>
                <w:vertAlign w:val="subscript"/>
              </w:rPr>
              <w:t>n</w:t>
            </w:r>
            <w:r>
              <w:rPr>
                <w:sz w:val="20"/>
                <w:szCs w:val="20"/>
              </w:rPr>
              <w:t xml:space="preserve">. Otáčavý účinok síl pôsobiacich na tuhé teleso otáčavé okolo nehybnej osi sa ruší, ak vektorový súčet momentov všetkých síl vzhľadom na os je nulový vektor momentu sily. </w:t>
            </w: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 xml:space="preserve"> + M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 xml:space="preserve"> + M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  <w:r>
              <w:rPr>
                <w:b/>
                <w:sz w:val="20"/>
                <w:szCs w:val="20"/>
              </w:rPr>
              <w:t xml:space="preserve"> + ... + M</w:t>
            </w:r>
            <w:r>
              <w:rPr>
                <w:b/>
                <w:sz w:val="20"/>
                <w:szCs w:val="20"/>
                <w:vertAlign w:val="subscript"/>
              </w:rPr>
              <w:t>n</w:t>
            </w:r>
            <w:r>
              <w:rPr>
                <w:b/>
                <w:sz w:val="20"/>
                <w:szCs w:val="20"/>
              </w:rPr>
              <w:t xml:space="preserve"> = 0.</w:t>
            </w:r>
            <w:r>
              <w:rPr>
                <w:sz w:val="20"/>
                <w:szCs w:val="20"/>
              </w:rPr>
              <w:t xml:space="preserve"> Toto tvrdenie sa nazýva </w:t>
            </w:r>
            <w:r>
              <w:rPr>
                <w:b/>
                <w:sz w:val="20"/>
                <w:szCs w:val="20"/>
              </w:rPr>
              <w:t xml:space="preserve">momentová veta.  </w:t>
            </w:r>
            <w:r>
              <w:rPr>
                <w:sz w:val="20"/>
                <w:szCs w:val="20"/>
              </w:rPr>
              <w:t>Platnosť momentovej vety môžeme overiť pomocou momentového kotúča. Vešiame naň závažia s rôznou hmotnosťou a v rôznej vzdialenosti od osi otáčania  dovtedy, pokým sa kotúč nebude nachádzať v pokoji (nebude sa otáčať).  Zistíme hmotnosti jednotlivých závaží a zmeriame ramená príslušných tiažových síl pôsobiacich na kotúč. Z nameraných údajov určíme, za akých podmienok sa kotúč otáčal a kedy bol v pokoji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ôcky: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ový kotúč, sada závaží, dĺžkové meradl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 merania: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ind w:left="317" w:hanging="31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ou digitálnych váh určíme hmotnosť závaž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ind w:left="317" w:hanging="31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ažia postupne vešiame na momentový kotúč a zaznamenávame dĺžku ramena príslušnej tiažovej sil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ind w:left="317" w:hanging="31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očítame výsledný moment pôsobiacich síl a zaznačíme si do tabuľky otáčavý účinok týchto síl (ak sa kotúč otáčal v kladnom smere ... +, ak sa kotúč otáčal v zápornom smere ... -, ak sa kotúč neotáčal ... 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ind w:left="317" w:hanging="31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anie zopakujeme 10 -krát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anie a spracovanie výsledkov merania: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099" w:type="dxa"/>
              <w:jc w:val="left"/>
              <w:tblInd w:w="1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9"/>
              <w:gridCol w:w="900"/>
              <w:gridCol w:w="820"/>
              <w:gridCol w:w="820"/>
              <w:gridCol w:w="860"/>
              <w:gridCol w:w="760"/>
              <w:gridCol w:w="880"/>
              <w:gridCol w:w="960"/>
              <w:gridCol w:w="960"/>
              <w:gridCol w:w="880"/>
              <w:gridCol w:w="840"/>
            </w:tblGrid>
            <w:tr>
              <w:trPr>
                <w:trHeight w:val="60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m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vertAlign w:val="subscript"/>
                      <w:lang w:eastAsia="sk-SK"/>
                    </w:rPr>
                    <w:t>1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/kg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F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vertAlign w:val="subscript"/>
                      <w:lang w:eastAsia="sk-SK"/>
                    </w:rPr>
                    <w:t xml:space="preserve">1 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/N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r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vertAlign w:val="subscript"/>
                      <w:lang w:eastAsia="sk-SK"/>
                    </w:rPr>
                    <w:t>1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/m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m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vertAlign w:val="subscript"/>
                      <w:lang w:eastAsia="sk-SK"/>
                    </w:rPr>
                    <w:t>2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/kg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F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vertAlign w:val="subscript"/>
                      <w:lang w:eastAsia="sk-SK"/>
                    </w:rPr>
                    <w:t>2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/N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r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vertAlign w:val="subscript"/>
                      <w:lang w:eastAsia="sk-SK"/>
                    </w:rPr>
                    <w:t>2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/m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M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vertAlign w:val="subscript"/>
                      <w:lang w:eastAsia="sk-SK"/>
                    </w:rPr>
                    <w:t>1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/N.m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M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vertAlign w:val="subscript"/>
                      <w:lang w:eastAsia="sk-SK"/>
                    </w:rPr>
                    <w:t>2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/N.m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M/N.m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otáčavý účino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2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3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4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5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6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7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8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9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10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sk-SK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sk-SK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er: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basedOn w:val="Predvolenpsmoodseku"/>
    <w:qFormat/>
    <w:rPr>
      <w:rFonts w:ascii="Tahoma" w:hAnsi="Tahoma" w:cs="Tahoma"/>
      <w:i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01:00Z</dcterms:created>
  <dc:creator>Miloš - Bíro</dc:creator>
  <dc:description/>
  <cp:keywords/>
  <dc:language>en-US</dc:language>
  <cp:lastModifiedBy>oem</cp:lastModifiedBy>
  <cp:lastPrinted>2010-10-05T11:22:00Z</cp:lastPrinted>
  <dcterms:modified xsi:type="dcterms:W3CDTF">2011-09-18T07:34:00Z</dcterms:modified>
  <cp:revision>4</cp:revision>
  <dc:subject/>
  <dc:title>Laboratórna práca – protokol</dc:title>
</cp:coreProperties>
</file>