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ázov: Určenie hustoty pevnej látky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>
          <w:trHeight w:val="63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Meno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Spolupracovali: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erimentálne určiť hustotu pevného telesa (valčeka) rôznymi metódami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Vieme, že telesá z rôznych látok, ktoré majú totožný objem majú rozličnú hmotnosť. Fyzikálna veličina, ktorou vyjadrujeme túto vlastnosť látok, sa nazýva hustota. Hustotu látky vypočítame, ak vydelíme hmotnosť telesa z danej látky jeho objemom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0"/>
                <w:szCs w:val="20"/>
              </w:rPr>
              <w:t xml:space="preserve"> . Pri experimentálnom určení hustoty pevnej látky môžeme využiť viacero metód.  V tomto laboratórnom cvičení využijeme na určenie hustoty pevného telesa (valčeka) dve metódy, ktoré sa budú líšiť rôznym spôsobom určenia objemu telesa.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óda určenia objemu je založená na využití vzťahu pre objem valca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 xml:space="preserve">, kde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je priemer a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výška valčeka. Priemer a výšku valčeka určíme posuvným meradlom s nóniom. Relatívnu odchýlku merania objemu určíme podľa vzťahu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etóda určenia objemu je založená na využití odmerného valca. Merané pevné teleso ponoríme celé do kvapaliny (vody) a jeho objem určíme ako rozdiel objemov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 - V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, kde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je objem kvapaliny pred ponorením telesa a 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je objem kvapaliny (spolu s telesom) po jeho vložení do odmerného valca. V tomto prípade určíme odchýlku merania pomocou vzťahu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 xml:space="preserve">a relatívnu odchýlku merania objemu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totu telesa následne vypočítame podľa vzťahu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0"/>
                <w:szCs w:val="20"/>
              </w:rPr>
              <w:t xml:space="preserve">, relatívnu odchýlku merania určíme podľa vzťahu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sz w:val="20"/>
                <w:szCs w:val="20"/>
              </w:rPr>
              <w:t xml:space="preserve">a odchýlku merania určíme podľa vzťahu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ρ</m:t>
              </m:r>
            </m:oMath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álne určenú hodnotu porovnáme s hodnotou uvedenou v tabuľká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génny valček, posuvné meradlo s nóniom, odmerný valec so stupnicou v ml, voda, digitálne váh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ou digitálnych váh určíme hmotnosť valč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vným meradlom s nóniom určíme priemer a dĺžku valčeka (uskutočníme iba jedno meranie priemeru aj dĺžk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ame objem, relatívnu odchýlku a odchýlku merania objemu podľa 1. metó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čítame objem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kvapaliny (vody) v odmernom val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trne vložíme valček do odmerného valca a odčítame objem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ame objem, odchýlku a relatívnu odchýlku merania objemu podľa 2. metó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ame hustotu, relatívnu odchýlku a odchýlku merania hustoty valčeka podľa obidvoch metó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rané hodnoty porovnáme navzájom ako aj s tabuľkovou hodnotou v MFCHT.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ť valčeka</w:t>
            </w:r>
            <w:r>
              <w:rPr>
                <w:i/>
                <w:sz w:val="20"/>
                <w:szCs w:val="20"/>
              </w:rPr>
              <w:t xml:space="preserve">       m =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ie objemu 1. metódou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emer valčeka </w:t>
            </w:r>
            <w:r>
              <w:rPr>
                <w:i/>
                <w:sz w:val="20"/>
                <w:szCs w:val="20"/>
              </w:rPr>
              <w:t xml:space="preserve">     d =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d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ĺžka valčeka </w:t>
            </w:r>
            <w:r>
              <w:rPr>
                <w:i/>
                <w:sz w:val="20"/>
                <w:szCs w:val="20"/>
              </w:rPr>
              <w:t xml:space="preserve">      h =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valčeka</w:t>
            </w:r>
            <w:r>
              <w:rPr>
                <w:i/>
                <w:sz w:val="20"/>
                <w:szCs w:val="20"/>
              </w:rPr>
              <w:t xml:space="preserve">    V =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ie objemu 2. metódou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m </w:t>
            </w:r>
            <w:r>
              <w:rPr>
                <w:i/>
                <w:sz w:val="20"/>
                <w:szCs w:val="20"/>
              </w:rPr>
              <w:t xml:space="preserve"> V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m </w:t>
            </w:r>
            <w:r>
              <w:rPr>
                <w:i/>
                <w:sz w:val="20"/>
                <w:szCs w:val="20"/>
              </w:rPr>
              <w:t xml:space="preserve"> V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valčeka</w:t>
            </w:r>
            <w:r>
              <w:rPr>
                <w:i/>
                <w:sz w:val="20"/>
                <w:szCs w:val="20"/>
              </w:rPr>
              <w:t xml:space="preserve">     V =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výpočet hustoty 1. metódou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ρ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očet hustoty 2. metódou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ρ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i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06:00Z</dcterms:created>
  <dc:creator>Miloš - Bíro</dc:creator>
  <dc:description/>
  <cp:keywords/>
  <dc:language>en-US</dc:language>
  <cp:lastModifiedBy> FYZ1</cp:lastModifiedBy>
  <cp:lastPrinted>2014-10-08T10:28:00Z</cp:lastPrinted>
  <dcterms:modified xsi:type="dcterms:W3CDTF">2014-10-08T09:28:00Z</dcterms:modified>
  <cp:revision>7</cp:revision>
  <dc:subject/>
  <dc:title>Laboratórna práca – protokol</dc:title>
</cp:coreProperties>
</file>