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ázov: Určenie povrchového napätia kvapaliny z kapilárnej elevácie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Meno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álne určiť povrchové napätie vody z kapilárnej eleváci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27635</wp:posOffset>
                  </wp:positionH>
                  <wp:positionV relativeFrom="margin">
                    <wp:posOffset>152400</wp:posOffset>
                  </wp:positionV>
                  <wp:extent cx="1656715" cy="1828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rchové napätie možno určiť zo vzťahu pre výšku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pri kapilárnej eleváci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0"/>
                <w:szCs w:val="20"/>
              </w:rPr>
              <w:t xml:space="preserve">, kde R je polomer kapiláry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0"/>
                <w:szCs w:val="20"/>
              </w:rPr>
              <w:t xml:space="preserve">je hustota použitej kvapaliny. Pre povrchové napätie z tohto vzťahu odvodíme vzťa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pričom predpokladáme, že kvapalina dokonale zmáča steny nádoby. Odmeraním výšky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a polomeru kapiláry </w:t>
            </w:r>
            <w:r>
              <w:rPr>
                <w:i/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 xml:space="preserve"> a zo znalosti hustot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0"/>
                <w:szCs w:val="20"/>
              </w:rPr>
              <w:t>kvapaliny možno určiť povrchové napätie kvapaliny pri danej teplote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lárne trubice (kapiláry), nádoba s destilovanou vodou, ihla na meranie vnútorného priemeru kapiláry, posuvné meradlo, mikrometrické meradlo, stojan s držiakom kapiláry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ou vhodnej ihly odmeriame vnútorný priemer kapilár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Kapiláru upevníme pomocou úchytu do vertikálnej polo, ponoríme ju do nádoby s kvapalinou (destilovanou vodou), ktorej povrchové napätie určujeme. Zdvihnutím nádoby navlhčíme steny kapilá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meriame výšku kvapaliny v kapiláre pri kapilárnej elevácii. Meranie zopakujeme päťkrá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nameraných hodnôt vypočítame aritmetický priemer výšky pri elevácii, určíme odchýlku a relatívnu odchýlku mer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očítame hodnotu povrchového napätia meranej kvapaliny (destilovanej vody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ame odchýlku a relatívnu odchýlku povrchového napätia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nútorný priemer kapiláry: d 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omer kapiláry: R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ľka nameraných výšok pri kapilárnej elevácii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4760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900"/>
              <w:gridCol w:w="190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n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h / mm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Δh /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1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2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3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4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5.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</w:t>
            </w:r>
            <w:r>
              <w:rPr>
                <w:rFonts w:cs="Times New Roman"/>
                <w:sz w:val="20"/>
                <w:szCs w:val="20"/>
              </w:rPr>
              <w:t>Δ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br/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</w:t>
            </w:r>
            <w:r>
              <w:rPr>
                <w:rFonts w:cs="Times New Roman"/>
                <w:sz w:val="20"/>
                <w:szCs w:val="20"/>
              </w:rPr>
              <w:t>Δ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</w:rPr>
              <w:t xml:space="preserve"> 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σ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3:00Z</dcterms:created>
  <dc:creator>Miloš - Bíro</dc:creator>
  <dc:description/>
  <cp:keywords/>
  <dc:language>en-US</dc:language>
  <cp:lastModifiedBy>oem</cp:lastModifiedBy>
  <cp:lastPrinted>2010-10-06T12:00:00Z</cp:lastPrinted>
  <dcterms:modified xsi:type="dcterms:W3CDTF">2012-01-12T06:12:00Z</dcterms:modified>
  <cp:revision>12</cp:revision>
  <dc:subject/>
  <dc:title/>
</cp:coreProperties>
</file>