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Názov: </w:t>
      </w:r>
      <w:r>
        <w:rPr>
          <w:b/>
          <w:i/>
          <w:color w:val="000000"/>
        </w:rPr>
        <w:t xml:space="preserve"> Určenie indukčnosti cievky a kapacity kondenzátora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Meno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Spolupracovali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čiť indukčnosť cievky a kapacitu kondenzátora striedavým prúdom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ď obvodom s cievkou indukčnosti L prechádza jednosmerný prúd, indukčnosť cievky sa prejaví len pri zapnutí a vypnutí prúdu v obvode.. Ustálené hodnoty napätia a prúdu zodpovedajú rezistancii R ciev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. </w:t>
            </w:r>
            <w:r>
              <w:rPr>
                <w:sz w:val="20"/>
                <w:szCs w:val="20"/>
              </w:rPr>
              <w:t>Keď obvodom prechádza striedavý prúd, prejaví sa okrem rezistancie a j induktancia X</w:t>
            </w:r>
            <w:r>
              <w:rPr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</w:rPr>
              <w:t xml:space="preserve"> cievky a cievka má impedanci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. Odtiaľ po úprave dostaneme vzťah pre indukčnosť ciev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. Impedanciu Z určíme podľa Ohmovho zákon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0"/>
                <w:szCs w:val="20"/>
              </w:rPr>
              <w:t>, kde U a I sú efektívne hodnoty napätia a prúdu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obvode striedavého prúdu má vlastnosť impedancie aj kondenzátor s kapacitou C, pričom platí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 w:val="20"/>
                <w:szCs w:val="20"/>
              </w:rPr>
              <w:t xml:space="preserve">. V praxi je však rezistencia kondenzátora R zanedbateľná a pre impedanciu platí 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. Odtiaľ po úprave dostaneme vzťah pre kapacitu kondenzáto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Z</m:t>
                  </m:r>
                </m:den>
              </m:f>
            </m:oMath>
            <w:r>
              <w:rPr/>
              <w:t>.</w:t>
            </w:r>
            <w:r>
              <w:rPr>
                <w:sz w:val="20"/>
                <w:szCs w:val="20"/>
              </w:rPr>
              <w:t xml:space="preserve"> Impedanciu Z opäť určíme podľa Ohmovho zákon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0"/>
                <w:szCs w:val="20"/>
              </w:rPr>
              <w:t>, kde U a I sú efektívne hodnoty napätia a prúdu. Obvod zostavíme podľa schémy na obrázku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32660" cy="139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- meranie indukčnosti cievky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 - meranie kapacity kondenzáto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vka s jadrom, kondenzátor, ampérmeter, voltmeter, zdroj striedavého napätia, ohmmeter, vodič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mmetreom odmeriame odpor R</w:t>
            </w:r>
            <w:r>
              <w:rPr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</w:rPr>
              <w:t xml:space="preserve"> ciev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 pripojíme k zdroju striedavého napätia s frekvenciou f = 50 Hz a reostatom nastavíme 5 rôznych hodnôt prúdu v obvode. Odmeriame príslušné napätia a zapíšeme ich do tabuľ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ukčnosť cievky vypočítame podľa vzť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f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acitu kondenzátora vypočítame podľa vzť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>Výslednú indukčnosť cievky a kapacitu kondenzátora vypočítame ako aritmetický priemer jednotlivých meraní.</w:t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: Po ukončení merania treba najprv rozpojiť obvod, až potom vypnúť zdroj striedavého napätia. Ampérmeter sa tak chráni pred prúdovým nárazom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Meranie indukčnosti cievky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L</w:t>
            </w:r>
            <w:r>
              <w:rPr>
                <w:sz w:val="20"/>
                <w:szCs w:val="20"/>
              </w:rPr>
              <w:t xml:space="preserve">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800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I/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U/V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Z/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L/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5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ledná indukčnosť: L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kapacity kondenzátora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800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I/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U/V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Z/Ω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C/μ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5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ledná kapacita: C =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51:00Z</dcterms:created>
  <dc:creator>Miloš - Bíro</dc:creator>
  <dc:description/>
  <dc:language>en-US</dc:language>
  <cp:lastModifiedBy>oem</cp:lastModifiedBy>
  <cp:lastPrinted>2010-04-11T20:31:00Z</cp:lastPrinted>
  <dcterms:modified xsi:type="dcterms:W3CDTF">2012-03-21T19:21:00Z</dcterms:modified>
  <cp:revision>3</cp:revision>
  <dc:subject/>
  <dc:title>Laboratórna práca – protokol</dc:title>
</cp:coreProperties>
</file>