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/>
      </w:pPr>
      <w:r>
        <w:rPr/>
        <w:t>Laboratórna práca – protoko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Názov: </w:t>
      </w:r>
      <w:r>
        <w:rPr>
          <w:b/>
          <w:i/>
          <w:color w:val="000000"/>
        </w:rPr>
        <w:t>Overenie vzťahu pre periódu kyvadla</w:t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8"/>
        <w:gridCol w:w="2802"/>
        <w:gridCol w:w="241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 xml:space="preserve">Meno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rieda: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átum: </w:t>
            </w:r>
          </w:p>
        </w:tc>
      </w:tr>
      <w:tr>
        <w:trPr/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 xml:space="preserve">Spolupracovali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22"/>
        <w:gridCol w:w="462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: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perimentálne overiť vzťah pre periódu vlastných kmitov kyvadl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cká časť: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1468755</wp:posOffset>
                      </wp:positionV>
                      <wp:extent cx="9080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8.25pt;margin-top:115.65pt;width:7.1pt;height:7.1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ostavíme experiment podľa obrázka.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0795</wp:posOffset>
                      </wp:positionV>
                      <wp:extent cx="1371600" cy="1282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8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9pt;margin-top:0.85pt;width:107.95pt;height:10.0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140970</wp:posOffset>
                      </wp:positionV>
                      <wp:extent cx="6350" cy="112712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" cy="112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55pt;margin-top:11.1pt;width:0.45pt;height:88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139065</wp:posOffset>
                      </wp:positionV>
                      <wp:extent cx="418465" cy="10464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8680" cy="10468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8pt;margin-top:10.95pt;width:32.9pt;height:82.4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b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06045" simplePos="0" locked="0" layoutInCell="1" allowOverlap="1" relativeHeight="7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129540</wp:posOffset>
                      </wp:positionV>
                      <wp:extent cx="229870" cy="1854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141600">
                                <a:off x="0" y="0"/>
                                <a:ext cx="23004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43" h="7894">
                                    <a:moveTo>
                                      <a:pt x="18170" y="2905"/>
                                    </a:moveTo>
                                    <a:arcTo wR="10800" hR="10800" stAng="-2818087" swAng="24678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43" h="7894">
                                    <a:moveTo>
                                      <a:pt x="18170" y="2905"/>
                                    </a:moveTo>
                                    <a:arcTo wR="10800" hR="10800" stAng="-2818087" swAng="246782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905" coordsize="10743,7894" path="l0,21600xee" stroked="t" o:allowincell="t" style="position:absolute;margin-left:75.4pt;margin-top:10.2pt;width:18.05pt;height:14.55pt;mso-wrap-style:none;v-text-anchor:middle;rotation:10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06680</wp:posOffset>
                      </wp:positionV>
                      <wp:extent cx="233680" cy="1993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99390"/>
                              </a:xfrm>
                              <a:prstGeom prst="rect"/>
                              <a:blipFill rotWithShape="0">
                                <a:blip r:embed="rId6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4pt;height:15.7pt;mso-wrap-distance-left:9.05pt;mso-wrap-distance-right:9.05pt;mso-wrap-distance-top:0pt;mso-wrap-distance-bottom:0pt;margin-top:8.4pt;mso-position-vertical-relative:text;margin-left:7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b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b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b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b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97155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">
                                  <a:alphaModFix amt="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3.9pt;margin-top:7.65pt;width:7.1pt;height:7.1pt;mso-wrap-style:none;v-text-anchor:middle">
                      <v:imagedata r:id="rId8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 periódu T kyvadla s dĺžkou závesu l platí vzťah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/>
              <w:t xml:space="preserve">. </w:t>
            </w:r>
            <w:r>
              <w:rPr>
                <w:sz w:val="20"/>
                <w:szCs w:val="20"/>
              </w:rPr>
              <w:t xml:space="preserve">Musí byť však splnená podmienka, že amplitúda výchylky je malá (uhol vychýlenia z rovnovážnej polohy </w:t>
            </w:r>
            <w:r>
              <w:rPr>
                <w:rFonts w:cs="Times New Roman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 xml:space="preserve"> by mal byť maximálne 10°).pri kyvadle, ktoré tvorí guľôčka zavesená na niti, platí tento vzťah vtedy, keď je hmotnosť nite zanedbateľná v porovnaní s hmotnosťou guľôčky. Perióda kyvadla nezávisí na hmotnosti guľôčky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ôcky: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Stojan s držiakom, záves (nitka), guľôčka, stopky, dĺžkové meradl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 merania: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ohy: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víme oscilátor (kyvadlo) podľa obrázka - dĺžku nite zvolíme tak, aby bolo možné dĺžku závesu meniť v intervale 50 cm - 150 cm a aby sme pri meraní dĺžky závesu mohli dobre určiť bod záves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i meraní dĺžky závesu meriame vzdialenosť od bodu závesu po stred guľôčk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eriódu kyvadla určíme ako aritmetický priemer z meraní desiatich periód ( t = 10 T) a meranie 5-krát zopakujeme pre tú istú dĺžku závesu. Experimentálnu hodnotu periódy kyvadla vypočítame ako aritmetický priemer nameraných hodnôt a porovnáme ju s teoretickou hodnotou vypočítanou podľa vzťah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eranie zopakujeme pre inú dĺžku závesu l.</w:t>
            </w:r>
          </w:p>
          <w:p>
            <w:pPr>
              <w:pStyle w:val="Normal"/>
              <w:spacing w:lineRule="atLeast" w:line="20" w:before="0" w:after="0"/>
              <w:ind w:left="36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anie a spracovanie výsledkov merania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ĺžka závesu l =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oretická hodnota periódy T =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880" w:type="dxa"/>
              <w:jc w:val="left"/>
              <w:tblInd w:w="1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n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 xml:space="preserve">10T/s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T/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4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5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mentálna hodnota periódy T =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ĺžka závesu l =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oretická hodnota periódy T =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880" w:type="dxa"/>
              <w:jc w:val="left"/>
              <w:tblInd w:w="1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n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 xml:space="preserve">10T/s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T/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4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5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álna hodnota periódy T =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er: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loha: </w:t>
            </w:r>
            <w:r>
              <w:rPr>
                <w:i/>
                <w:sz w:val="20"/>
                <w:szCs w:val="20"/>
              </w:rPr>
              <w:t>Navrhnite postup, ktorým by bolo možné pomocou kyvadla merať tiažové zrýchlenie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basedOn w:val="Predvolenpsmoodseku"/>
    <w:qFormat/>
    <w:rPr>
      <w:rFonts w:ascii="Tahoma" w:hAnsi="Tahoma" w:cs="Tahoma"/>
      <w:i w:val="false"/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39:00Z</dcterms:created>
  <dc:creator>Miloš - Bíro</dc:creator>
  <dc:description/>
  <cp:keywords/>
  <dc:language>en-US</dc:language>
  <cp:lastModifiedBy>oem</cp:lastModifiedBy>
  <cp:lastPrinted>2010-04-11T20:48:00Z</cp:lastPrinted>
  <dcterms:modified xsi:type="dcterms:W3CDTF">2012-03-08T06:05:00Z</dcterms:modified>
  <cp:revision>4</cp:revision>
  <dc:subject/>
  <dc:title/>
</cp:coreProperties>
</file>