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ázov: </w:t>
      </w:r>
      <w:r>
        <w:rPr>
          <w:b/>
          <w:i/>
          <w:color w:val="000000"/>
        </w:rPr>
        <w:t>Experimentálne skúmanie pružinového oscilátor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iť vzťah pre periódu vlastných kmitov pružinového oscilát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6515" distR="56515" simplePos="0" locked="0" layoutInCell="1" allowOverlap="1" relativeHeight="1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017905</wp:posOffset>
                      </wp:positionV>
                      <wp:extent cx="116840" cy="51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4pt;margin-top:8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1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071245</wp:posOffset>
                      </wp:positionV>
                      <wp:extent cx="114300" cy="64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8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288415</wp:posOffset>
                      </wp:positionV>
                      <wp:extent cx="635" cy="135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0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Našim cieľom je zistiť od akých veličín závistí perióda vlastných kmitov pružinového oscilátora. Následne overíme vzťah pre periódu vlastných kmitov pružinového oscilátora. Zostavíme pružinový oscilátor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4605</wp:posOffset>
                      </wp:positionV>
                      <wp:extent cx="1371600" cy="1282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8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5pt;margin-top:1.15pt;width:107.95pt;height:10.0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3175</wp:posOffset>
                      </wp:positionV>
                      <wp:extent cx="1270" cy="1358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5pt;margin-top:-0.25pt;width:0.05pt;height:1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32080</wp:posOffset>
                      </wp:positionV>
                      <wp:extent cx="59690" cy="3238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95pt;margin-top:10.4pt;width:4.7pt;height: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9685</wp:posOffset>
                      </wp:positionV>
                      <wp:extent cx="112395" cy="762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680" cy="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pt;margin-top:1.55pt;width:8.75pt;height: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99060</wp:posOffset>
                      </wp:positionV>
                      <wp:extent cx="109855" cy="6794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016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7.8pt;width:8.55pt;height: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4130</wp:posOffset>
                      </wp:positionV>
                      <wp:extent cx="117475" cy="5207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.9pt;width:9.15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3660</wp:posOffset>
                      </wp:positionV>
                      <wp:extent cx="114935" cy="6477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5.8pt;width:8.95pt;height: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13030</wp:posOffset>
                      </wp:positionV>
                      <wp:extent cx="117475" cy="5207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5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8.9pt;width:9.15pt;height: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66370</wp:posOffset>
                      </wp:positionV>
                      <wp:extent cx="114935" cy="6477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0" cy="6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13.1pt;width:8.95pt;height: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88265</wp:posOffset>
                      </wp:positionV>
                      <wp:extent cx="67310" cy="3238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6.95pt;width:5.2pt;height: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11125</wp:posOffset>
                      </wp:positionV>
                      <wp:extent cx="101600" cy="1549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5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4.6pt;margin-top:8.75pt;width:7.95pt;height:12.1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ne zisťujeme, či perióda kmitov oscilátora závisí od tuhosti pružiny, hmotnosti závažia alebo od amplitúdy kmitov. Následne overíme vzťah pre periódu pružinového oscilátora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, pružina, závažia, stopky, váh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íme pružinový oscilá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ve rôzne pružiny s rôznou tuhosťou zavesíme to isté závažie a zisťujeme, či perióda kmitov závisí od tuhosti pružiny. Periódu určíme tak, že zmeriate čas 10 kmitov a následne vypočítame periódu kmit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jednu pružinu zavesíme dve rôzne závažia a budeme zisťovať, či perióda kmitov závisí od hmotnosti závažia zaveseného na pružine. Periódu opäť určíme tak, že zmeriame čas 10 kmito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eme pozorovať, či perióda kmitov závisí od počiatočnej výchylky (amplitúdy) oscilátora. Periódu kmitania určíme rovnako ako v predchádzajúcich prípado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íme vzťah pre periódu pružinového osciláto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kde </w:t>
            </w:r>
            <w:r>
              <w:rPr>
                <w:b/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je hmotnosť závažia a </w:t>
            </w:r>
            <w:r>
              <w:rPr>
                <w:b/>
                <w:i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 je tuhosť pružiny.  Na pružinu budeme vešať závažia s rôznou hmotnosťou a merať periódu kmitania. Namerané hodnoty porovnáme z teoretickou hodnotou a zdôvodníme prípadné rozdiely. Meranie zopakujeme 5-krát s tou istou pružinou s 5 rôznymi závažiami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hosť pružiny k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80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 xml:space="preserve">m/g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T</w:t>
                  </w:r>
                  <w:r>
                    <w:rPr>
                      <w:rFonts w:eastAsia="Times New Roman" w:cs="Calibri" w:ascii="Calibri" w:hAnsi="Calibri"/>
                      <w:color w:val="000000"/>
                      <w:vertAlign w:val="subscript"/>
                      <w:lang w:eastAsia="sk-SK"/>
                    </w:rPr>
                    <w:t>teor</w:t>
                  </w: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/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10T/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T</w:t>
                  </w:r>
                  <w:r>
                    <w:rPr>
                      <w:rFonts w:eastAsia="Times New Roman" w:cs="Calibri" w:ascii="Calibri" w:hAnsi="Calibri"/>
                      <w:color w:val="000000"/>
                      <w:vertAlign w:val="subscript"/>
                      <w:lang w:eastAsia="sk-SK"/>
                    </w:rPr>
                    <w:t>exp</w:t>
                  </w: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/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8:00Z</dcterms:created>
  <dc:creator>Miloš - Bíro</dc:creator>
  <dc:description/>
  <cp:keywords/>
  <dc:language>en-US</dc:language>
  <cp:lastModifiedBy>PC-Student</cp:lastModifiedBy>
  <cp:lastPrinted>2010-04-11T20:31:00Z</cp:lastPrinted>
  <dcterms:modified xsi:type="dcterms:W3CDTF">2012-10-05T06:55:00Z</dcterms:modified>
  <cp:revision>6</cp:revision>
  <dc:subject/>
  <dc:title/>
</cp:coreProperties>
</file>