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jc w:val="center"/>
        <w:rPr/>
      </w:pPr>
      <w:r>
        <w:rPr/>
        <w:t>Laboratórna práca – protokol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Názov: </w:t>
      </w:r>
      <w:r>
        <w:rPr>
          <w:b/>
          <w:i/>
          <w:color w:val="000000"/>
        </w:rPr>
        <w:t xml:space="preserve"> Určenie tuhosti pružiny mechanickým oscilátorom</w:t>
      </w:r>
    </w:p>
    <w:tbl>
      <w:tblPr>
        <w:tblW w:w="107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8"/>
        <w:gridCol w:w="2802"/>
        <w:gridCol w:w="2417"/>
      </w:tblGrid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 xml:space="preserve">Meno: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Trieda: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Dátum: </w:t>
            </w:r>
          </w:p>
        </w:tc>
      </w:tr>
      <w:tr>
        <w:trPr/>
        <w:tc>
          <w:tcPr>
            <w:tcW w:w="10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 xml:space="preserve">Spolupracovali: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4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rčiť tuhosť pružiny meraním periódy mechanického oscilátora a hmotnosti závažia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etická časť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56515" distR="56515" simplePos="0" locked="0" layoutInCell="1" allowOverlap="1" relativeHeight="13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1017905</wp:posOffset>
                      </wp:positionV>
                      <wp:extent cx="116840" cy="514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4pt;margin-top:8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785" distR="57785" simplePos="0" locked="0" layoutInCell="1" allowOverlap="1" relativeHeight="14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1071245</wp:posOffset>
                      </wp:positionV>
                      <wp:extent cx="114300" cy="641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4pt;margin-top:8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1288415</wp:posOffset>
                      </wp:positionV>
                      <wp:extent cx="635" cy="1352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15pt;margin-top:10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Keď na pružinu s tuhosťou </w:t>
            </w:r>
            <w:r>
              <w:rPr>
                <w:b/>
                <w:i/>
                <w:sz w:val="20"/>
                <w:szCs w:val="20"/>
              </w:rPr>
              <w:t>k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zavesíme teleso s hmotnosťou </w:t>
            </w:r>
            <w:r>
              <w:rPr>
                <w:b/>
                <w:i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 xml:space="preserve"> vznikne mechanický oscilátor, ktorý koná harmonický kmitavý pohyb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4605</wp:posOffset>
                      </wp:positionV>
                      <wp:extent cx="1371600" cy="1282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28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.5pt;margin-top:1.15pt;width:107.95pt;height:10.05pt;mso-wrap-style:none;v-text-anchor:middle">
                      <v:imagedata r:id="rId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  <w:vertAlign w:val="subscript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-3175</wp:posOffset>
                      </wp:positionV>
                      <wp:extent cx="1270" cy="13589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6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95pt;margin-top:-0.25pt;width:0.05pt;height:10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132080</wp:posOffset>
                      </wp:positionV>
                      <wp:extent cx="59690" cy="32385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120" cy="32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95pt;margin-top:10.4pt;width:4.7pt;height:2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  <w:vertAlign w:val="subscript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19685</wp:posOffset>
                      </wp:positionV>
                      <wp:extent cx="112395" cy="76200"/>
                      <wp:effectExtent l="3175" t="4445" r="317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2680" cy="76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pt;margin-top:1.55pt;width:8.75pt;height:5.9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99060</wp:posOffset>
                      </wp:positionV>
                      <wp:extent cx="109855" cy="6794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10160" cy="6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4pt;margin-top:7.8pt;width:8.55pt;height:5.3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  <w:vertAlign w:val="subscript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24130</wp:posOffset>
                      </wp:positionV>
                      <wp:extent cx="117475" cy="5207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7720" cy="52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8pt;margin-top:1.9pt;width:9.15pt;height:4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73660</wp:posOffset>
                      </wp:positionV>
                      <wp:extent cx="114935" cy="64770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15200" cy="65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8pt;margin-top:5.8pt;width:8.95pt;height: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  <w:vertAlign w:val="subscript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113030</wp:posOffset>
                      </wp:positionV>
                      <wp:extent cx="117475" cy="5207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7720" cy="52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2pt;margin-top:8.9pt;width:9.15pt;height:4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166370</wp:posOffset>
                      </wp:positionV>
                      <wp:extent cx="114935" cy="64770"/>
                      <wp:effectExtent l="2540" t="4445" r="254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15200" cy="65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2pt;margin-top:13.1pt;width:8.95pt;height: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  <w:vertAlign w:val="subscript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88265</wp:posOffset>
                      </wp:positionV>
                      <wp:extent cx="67310" cy="32385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7680" cy="32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15pt;margin-top:6.95pt;width:5.2pt;height:2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  <w:vertAlign w:val="subscript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111125</wp:posOffset>
                      </wp:positionV>
                      <wp:extent cx="101600" cy="1549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154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4.6pt;margin-top:8.75pt;width:7.95pt;height:12.15pt;mso-wrap-style:none;v-text-anchor:middle">
                      <v:imagedata r:id="rId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 periódu vlastných kmitov oscilátora platí vzťah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</m:rad>
            </m:oMath>
            <w:r>
              <w:rPr/>
              <w:t xml:space="preserve">. </w:t>
            </w:r>
            <w:r>
              <w:rPr>
                <w:sz w:val="20"/>
                <w:szCs w:val="20"/>
              </w:rPr>
              <w:t xml:space="preserve">Meraním periódy vlastných kmitov môžeme určiť tuhosť pružiny, ak poznáme hmotnosť závažia zo vzťahu 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ôcky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jan, pružina, sada závaží s háčikom, stopky, váhy,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 merania: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lohy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rPr/>
            </w:pPr>
            <w:r>
              <w:rPr>
                <w:sz w:val="20"/>
                <w:szCs w:val="20"/>
              </w:rPr>
              <w:t>Pružinu so závažím známej hmotnosti zavesíme na stojan podľa obrázk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rPr/>
            </w:pPr>
            <w:r>
              <w:rPr>
                <w:sz w:val="20"/>
                <w:szCs w:val="20"/>
              </w:rPr>
              <w:t>Periódu vlastných kmitov určíme tak, že stopkami zmeriame čas, za ktorý oscilátor vykoná 20 kmitov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anie zopakujeme 5 krát so závažiami rôznej hmotnosti a pre každé meranie určíme výpočtom tuhosť pružin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rPr/>
            </w:pPr>
            <w:r>
              <w:rPr>
                <w:sz w:val="20"/>
                <w:szCs w:val="20"/>
              </w:rPr>
              <w:t>Výslednú tuhosť pružiny vypočítame ako aritmetický priemer jednotlivých meraní.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anie a spracovanie výsledkov merania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Meranie tuhosti pružiny: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800" w:type="dxa"/>
              <w:jc w:val="left"/>
              <w:tblInd w:w="10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0"/>
              <w:gridCol w:w="960"/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;Arial" w:hAnsi="Calibri;Arial" w:eastAsia="Times New Roman" w:cs="Calibri;Arial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;Arial" w:ascii="Calibri;Arial" w:hAnsi="Calibri;Arial"/>
                      <w:color w:val="000000"/>
                      <w:sz w:val="22"/>
                      <w:szCs w:val="22"/>
                      <w:lang w:eastAsia="sk-SK"/>
                    </w:rPr>
                    <w:t>n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eastAsia="Times New Roman" w:cs="Calibri;Arial" w:ascii="Calibri;Arial" w:hAnsi="Calibri;Arial"/>
                      <w:color w:val="000000"/>
                      <w:sz w:val="22"/>
                      <w:szCs w:val="22"/>
                      <w:lang w:eastAsia="sk-SK"/>
                    </w:rPr>
                    <w:t xml:space="preserve">20T/s 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;Arial" w:hAnsi="Calibri;Arial" w:eastAsia="Times New Roman" w:cs="Calibri;Arial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;Arial" w:ascii="Calibri;Arial" w:hAnsi="Calibri;Arial"/>
                      <w:color w:val="000000"/>
                      <w:sz w:val="22"/>
                      <w:szCs w:val="22"/>
                      <w:lang w:eastAsia="sk-SK"/>
                    </w:rPr>
                    <w:t>T/s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;Arial" w:hAnsi="Calibri;Arial" w:eastAsia="Times New Roman" w:cs="Calibri;Arial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;Arial" w:ascii="Calibri;Arial" w:hAnsi="Calibri;Arial"/>
                      <w:color w:val="000000"/>
                      <w:sz w:val="22"/>
                      <w:szCs w:val="22"/>
                      <w:lang w:eastAsia="sk-SK"/>
                    </w:rPr>
                    <w:t>m/g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;Arial" w:hAnsi="Calibri;Arial" w:eastAsia="Times New Roman" w:cs="Calibri;Arial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;Arial" w:ascii="Calibri;Arial" w:hAnsi="Calibri;Arial"/>
                      <w:color w:val="000000"/>
                      <w:sz w:val="22"/>
                      <w:szCs w:val="22"/>
                      <w:lang w:eastAsia="sk-SK"/>
                    </w:rPr>
                    <w:t>k / N.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eastAsia="Calibri;Arial" w:cs="Calibri;Arial" w:ascii="Calibri;Arial" w:hAnsi="Calibri;Arial"/>
                      <w:color w:val="000000"/>
                      <w:sz w:val="22"/>
                      <w:szCs w:val="22"/>
                      <w:lang w:eastAsia="sk-SK"/>
                    </w:rPr>
                    <w:t xml:space="preserve"> </w:t>
                  </w:r>
                  <w:r>
                    <w:rPr>
                      <w:rFonts w:eastAsia="Times New Roman" w:cs="Calibri;Arial" w:ascii="Calibri;Arial" w:hAnsi="Calibri;Arial"/>
                      <w:color w:val="000000"/>
                      <w:sz w:val="22"/>
                      <w:szCs w:val="22"/>
                      <w:lang w:eastAsia="sk-SK"/>
                    </w:rPr>
                    <w:t>1.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;Arial" w:hAnsi="Calibri;Arial" w:eastAsia="Times New Roman" w:cs="Calibri;Arial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;Arial" w:ascii="Calibri;Arial" w:hAnsi="Calibri;Arial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Calibri;Arial" w:hAnsi="Calibri;Arial" w:eastAsia="Times New Roman" w:cs="Calibri;Arial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;Arial" w:ascii="Calibri;Arial" w:hAnsi="Calibri;Arial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Calibri;Arial" w:hAnsi="Calibri;Arial" w:eastAsia="Times New Roman" w:cs="Calibri;Arial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;Arial" w:ascii="Calibri;Arial" w:hAnsi="Calibri;Arial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;Arial" w:hAnsi="Calibri;Arial" w:eastAsia="Times New Roman" w:cs="Calibri;Arial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;Arial" w:ascii="Calibri;Arial" w:hAnsi="Calibri;Arial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;Arial" w:hAnsi="Calibri;Arial" w:eastAsia="Times New Roman" w:cs="Calibri;Arial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;Arial" w:ascii="Calibri;Arial" w:hAnsi="Calibri;Arial"/>
                      <w:color w:val="000000"/>
                      <w:sz w:val="22"/>
                      <w:szCs w:val="22"/>
                      <w:lang w:eastAsia="sk-SK"/>
                    </w:rPr>
                    <w:t>2.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;Arial" w:hAnsi="Calibri;Arial" w:eastAsia="Times New Roman" w:cs="Calibri;Arial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;Arial" w:ascii="Calibri;Arial" w:hAnsi="Calibri;Arial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Calibri;Arial" w:hAnsi="Calibri;Arial" w:eastAsia="Times New Roman" w:cs="Calibri;Arial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;Arial" w:ascii="Calibri;Arial" w:hAnsi="Calibri;Arial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Calibri;Arial" w:hAnsi="Calibri;Arial" w:eastAsia="Times New Roman" w:cs="Calibri;Arial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;Arial" w:ascii="Calibri;Arial" w:hAnsi="Calibri;Arial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;Arial" w:hAnsi="Calibri;Arial" w:eastAsia="Times New Roman" w:cs="Calibri;Arial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;Arial" w:ascii="Calibri;Arial" w:hAnsi="Calibri;Arial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;Arial" w:hAnsi="Calibri;Arial" w:eastAsia="Times New Roman" w:cs="Calibri;Arial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;Arial" w:ascii="Calibri;Arial" w:hAnsi="Calibri;Arial"/>
                      <w:color w:val="000000"/>
                      <w:sz w:val="22"/>
                      <w:szCs w:val="22"/>
                      <w:lang w:eastAsia="sk-SK"/>
                    </w:rPr>
                    <w:t>3.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;Arial" w:hAnsi="Calibri;Arial" w:eastAsia="Times New Roman" w:cs="Calibri;Arial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;Arial" w:ascii="Calibri;Arial" w:hAnsi="Calibri;Arial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Calibri;Arial" w:hAnsi="Calibri;Arial" w:eastAsia="Times New Roman" w:cs="Calibri;Arial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;Arial" w:ascii="Calibri;Arial" w:hAnsi="Calibri;Arial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Calibri;Arial" w:hAnsi="Calibri;Arial" w:eastAsia="Times New Roman" w:cs="Calibri;Arial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;Arial" w:ascii="Calibri;Arial" w:hAnsi="Calibri;Arial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;Arial" w:hAnsi="Calibri;Arial" w:eastAsia="Times New Roman" w:cs="Calibri;Arial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;Arial" w:ascii="Calibri;Arial" w:hAnsi="Calibri;Arial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;Arial" w:hAnsi="Calibri;Arial" w:eastAsia="Times New Roman" w:cs="Calibri;Arial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;Arial" w:ascii="Calibri;Arial" w:hAnsi="Calibri;Arial"/>
                      <w:color w:val="000000"/>
                      <w:sz w:val="22"/>
                      <w:szCs w:val="22"/>
                      <w:lang w:eastAsia="sk-SK"/>
                    </w:rPr>
                    <w:t>4.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;Arial" w:hAnsi="Calibri;Arial" w:eastAsia="Times New Roman" w:cs="Calibri;Arial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;Arial" w:ascii="Calibri;Arial" w:hAnsi="Calibri;Arial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Calibri;Arial" w:hAnsi="Calibri;Arial" w:eastAsia="Times New Roman" w:cs="Calibri;Arial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;Arial" w:ascii="Calibri;Arial" w:hAnsi="Calibri;Arial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Calibri;Arial" w:hAnsi="Calibri;Arial" w:eastAsia="Times New Roman" w:cs="Calibri;Arial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;Arial" w:ascii="Calibri;Arial" w:hAnsi="Calibri;Arial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;Arial" w:hAnsi="Calibri;Arial" w:eastAsia="Times New Roman" w:cs="Calibri;Arial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;Arial" w:ascii="Calibri;Arial" w:hAnsi="Calibri;Arial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;Arial" w:hAnsi="Calibri;Arial" w:eastAsia="Times New Roman" w:cs="Calibri;Arial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;Arial" w:ascii="Calibri;Arial" w:hAnsi="Calibri;Arial"/>
                      <w:color w:val="000000"/>
                      <w:sz w:val="22"/>
                      <w:szCs w:val="22"/>
                      <w:lang w:eastAsia="sk-SK"/>
                    </w:rPr>
                    <w:t>5.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;Arial" w:hAnsi="Calibri;Arial" w:eastAsia="Times New Roman" w:cs="Calibri;Arial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;Arial" w:ascii="Calibri;Arial" w:hAnsi="Calibri;Arial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Calibri;Arial" w:hAnsi="Calibri;Arial" w:eastAsia="Times New Roman" w:cs="Calibri;Arial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;Arial" w:ascii="Calibri;Arial" w:hAnsi="Calibri;Arial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Calibri;Arial" w:hAnsi="Calibri;Arial" w:eastAsia="Times New Roman" w:cs="Calibri;Arial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;Arial" w:ascii="Calibri;Arial" w:hAnsi="Calibri;Arial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;Arial" w:hAnsi="Calibri;Arial" w:eastAsia="Times New Roman" w:cs="Calibri;Arial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;Arial" w:ascii="Calibri;Arial" w:hAnsi="Calibri;Arial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sledná tuhosť: k = 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er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hanging="0"/>
    </w:pPr>
    <w:rPr>
      <w:rFonts w:ascii="Times New Roman" w:hAnsi="Times New Roman" w:eastAsia="Calibri;Arial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CharChar1">
    <w:name w:val=" Char Char1"/>
    <w:basedOn w:val="Predvolenpsmoodseku"/>
    <w:qFormat/>
    <w:rPr>
      <w:rFonts w:ascii="Tahoma" w:hAnsi="Tahoma" w:cs="Tahoma"/>
      <w:i w:val="false"/>
      <w:sz w:val="16"/>
      <w:szCs w:val="16"/>
    </w:rPr>
  </w:style>
  <w:style w:type="character" w:styleId="CharChar">
    <w:name w:val=" Char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31:00Z</dcterms:created>
  <dc:creator>Miloš - Bíro</dc:creator>
  <dc:description/>
  <cp:keywords/>
  <dc:language>en-US</dc:language>
  <cp:lastModifiedBy>Fyzika</cp:lastModifiedBy>
  <cp:lastPrinted>2010-04-11T20:31:00Z</cp:lastPrinted>
  <dcterms:modified xsi:type="dcterms:W3CDTF">2012-03-08T12:36:00Z</dcterms:modified>
  <cp:revision>5</cp:revision>
  <dc:subject/>
  <dc:title>Laboratórna práca – protokol</dc:title>
</cp:coreProperties>
</file>