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Meno a priezvisko zákonného zástupcu žiaka, adresa trvalého bydliska, tel. kontakt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ymnázium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aditeľstvo školy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Párovská 1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50 50 Nitra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átum: 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 o uvoľnenie z vyučov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iadam o uvoľnenie môjho syna / mojej dcéry ............................................................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žiaka /žiačky  ............... triedy, z vyučovania v dňoch: 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ôvod žiadosti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žiadosti prikladám:  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kladné vybavenie žiadosti vopred ďakuj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 pozdra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podpis zákonného zástupcu ži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jadrenie triedneho učiteľ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jadrenie riaditeľa škol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Katka</cp:lastModifiedBy>
  <dcterms:modified xsi:type="dcterms:W3CDTF">2014-07-30T19:38:00Z</dcterms:modified>
  <cp:revision>7</cp:revision>
  <dc:subject/>
  <dc:title/>
</cp:coreProperties>
</file>